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тветствии дипломов об образовании занимаемым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9"/>
        <w:gridCol w:w="1892"/>
        <w:gridCol w:w="2545"/>
        <w:gridCol w:w="2545"/>
      </w:tblGrid>
      <w:tr>
        <w:trPr>
          <w:trHeight w:val="16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№</w:t>
            </w:r>
          </w:p>
          <w:p>
            <w:pPr>
              <w:pStyle w:val="Normal"/>
              <w:ind w:left="72" w:hanging="0"/>
              <w:rPr/>
            </w:pP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кумента об образовании</w:t>
            </w:r>
          </w:p>
          <w:p>
            <w:pPr>
              <w:pStyle w:val="Normal"/>
              <w:rPr/>
            </w:pPr>
            <w:r>
              <w:rPr/>
              <w:t>(номер, дата вы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(номер, дата выдачи)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 Ольг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В № 388028 от  02 июля 1982,</w:t>
            </w:r>
          </w:p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физики и математики  средней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ханова Наталья Бор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физ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В № 181678 от 06 июля 1984, </w:t>
            </w:r>
          </w:p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физики и математики средней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Валентина 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В № 628081 от 30 июня 1983, Свердловский ордена «Знак почета» государственный педагогический инсти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атематики средней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вина Вазиля Хас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В № 534321 от 20 июля 1988, Свердловский ордена «Знак почета» государственный педагогический институ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Еле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(находится в отпуске по уходу за ребёнком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Г № 502314 от 25 июня 2002, </w:t>
            </w:r>
            <w:r>
              <w:rPr>
                <w:rFonts w:eastAsia="Calibri"/>
                <w:lang w:eastAsia="en-US"/>
              </w:rPr>
              <w:t>Профессиональный лицей г. Нижнего Тагил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кройщик 5 разряда, портной пятого разряд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плом 116616 0026956 от 23 июня 2014 г., Государственное бюджетное образовательное учреждение среднего профессионального образования Свердловской области «Нижнетагильский педагогический колледж № 2» г. Нижний Таг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в области изобразительной деятельности и декоративно-прикладного искусства с дополнительной подготовкой по художественно-оформительско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Альфира Раф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АВС 0062556 от 06 июня 1997,</w:t>
            </w:r>
          </w:p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Ольг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плом ВСГ 2982573 от 05 июня 2009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нетагильская государственная социально-педагогическая академ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ециалист социальной рабо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плом о профессиональной переподготовке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образовательное учреждение дополнительного профессионального образования «Институт новых технологий в образовании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итель английского языка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ная Надежд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КВ № 353917 от 1984,</w:t>
            </w:r>
          </w:p>
          <w:p>
            <w:pPr>
              <w:pStyle w:val="Normal"/>
              <w:rPr/>
            </w:pPr>
            <w:r>
              <w:rPr/>
              <w:t>Свердловский государственный ордена «Знак почета» государственный педагогический инсти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С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Пчелкина Зухра Миннемухамет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ДТ-</w:t>
            </w:r>
            <w:r>
              <w:rPr>
                <w:lang w:val="en-US"/>
              </w:rPr>
              <w:t>I</w:t>
            </w:r>
            <w:r>
              <w:rPr/>
              <w:t xml:space="preserve"> № 568206 от 28 июня 1982,</w:t>
            </w:r>
          </w:p>
          <w:p>
            <w:pPr>
              <w:pStyle w:val="Normal"/>
              <w:rPr/>
            </w:pPr>
            <w:r>
              <w:rPr/>
              <w:t>Красноуфимское педагогическое училищ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ветлана Евген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ДВС 0786838 от 2002 г.,</w:t>
            </w:r>
          </w:p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А 0927457 от 25 июня 2010,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езопасности жизне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Ири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учитель физ.куль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Г 0926032 от 08 июня 2006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образовательное учреждение высшего профессионального образования «Уральский государственный технический университет - УПИ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женер по специальности «Промышленное и гражданское строительство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иплом о дополнительном (к высшему) образовании ППК № 0008565 от 25 февраля 2013 г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ПО «Уральский государственный педагогический университет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неджер образования (для руководителей дошкольных образовательных и общеобразовательных учреждени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П-</w:t>
            </w:r>
            <w:r>
              <w:rPr>
                <w:lang w:val="en-US"/>
              </w:rPr>
              <w:t>V</w:t>
            </w:r>
            <w:r>
              <w:rPr/>
              <w:t xml:space="preserve"> №04202 от 31.03.2016 о профессиональной переподготовке,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ополнительного профессионального образования «Институт новых технологий в образован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географии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Анатолий Аркад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ОБ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 11401 от 25 июля 19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джоникидзевское Краснознаменное военное училище им. С.М. Кирова,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ейтенант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П о профессиональной переподготовке от 30.08.2016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ополнительного профессионального образования «Институт новых технологий в образовании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тех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иплом  ПП о профессиональной переподготовке 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ополнительного профессионального образования «Институт новых технологий в образовании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БЖ</w:t>
            </w:r>
          </w:p>
        </w:tc>
      </w:tr>
      <w:tr>
        <w:trPr>
          <w:trHeight w:val="11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анцева Ан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учитель информ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ВСБ 0687143 от 23 июня 200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У ВПО «Нижнетагильская государственная социально-педагогическая академия»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итель математики, информатики и вычислительной техники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 дополнительном (к высшему) образовании ППК № 0008574 от 25 февраля 2013 г.</w:t>
            </w:r>
          </w:p>
          <w:p>
            <w:pPr>
              <w:pStyle w:val="Normal"/>
              <w:rPr/>
            </w:pPr>
            <w:r>
              <w:rPr/>
              <w:t>ФГБОУ ВПО «Уральский государственный педагогический университет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еджер образования (для руководителей дошкольных образовательных и общеобразовательных учреждений)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Алена Рафкат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РВ № 334268 от 25 июня 1990,</w:t>
            </w:r>
          </w:p>
          <w:p>
            <w:pPr>
              <w:pStyle w:val="Normal"/>
              <w:rPr/>
            </w:pPr>
            <w:r>
              <w:rPr/>
              <w:t>Нижнетагильский государственный педагогический институ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иологии и химии средней школ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Зинаида Фид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ЭВ № 505691 от 11 апреля 1996,</w:t>
            </w:r>
          </w:p>
          <w:p>
            <w:pPr>
              <w:pStyle w:val="Normal"/>
              <w:rPr/>
            </w:pPr>
            <w:r>
              <w:rPr/>
              <w:t>Уральский государственный педагогический институ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ПП о профессиональной переподготовке от 28.02.2017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ополнительного профессионального образования «Институт новых технологий в образовани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читель географии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Тамар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66 ПА 0004523 от 25 июня 2010,</w:t>
            </w:r>
          </w:p>
          <w:p>
            <w:pPr>
              <w:pStyle w:val="Normal"/>
              <w:rPr/>
            </w:pPr>
            <w:r>
              <w:rPr/>
              <w:t>Г. Екатеринбург Государственное бюджетное образовательное учреждение среднего профессионального образования «Свердловский областной педагогический колледж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 с дополнительной подготовкой в области иностранного язы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лена Борис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 профессиональной переподготовке ПП № 000327 от 2015 г.,</w:t>
            </w:r>
          </w:p>
          <w:p>
            <w:pPr>
              <w:pStyle w:val="Normal"/>
              <w:rPr/>
            </w:pPr>
            <w:r>
              <w:rPr/>
              <w:t>Нижнетагильский государственный социально-педагогический институт (филиал) ФГАОУ ВО «РГПП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а Екате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16604 0006362 от 30 июня 2016,</w:t>
            </w:r>
          </w:p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«Нижнетагильский педагогический колледж № 1» г. Нижний Таг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проф. переподготовку по специальности Учитель информатики</w:t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калова Окс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 профессиональной переподготовке ПП-</w:t>
            </w:r>
            <w:r>
              <w:rPr>
                <w:lang w:val="en-US"/>
              </w:rPr>
              <w:t>V</w:t>
            </w:r>
            <w:r>
              <w:rPr/>
              <w:t xml:space="preserve"> № 002777 от 02 декабря 2016 г.,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дополнительного профессионального образования «Институт новых технологий в образован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бществозн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21:00Z</dcterms:created>
  <dc:creator>Admin</dc:creator>
  <dc:description/>
  <cp:keywords/>
  <dc:language>en-US</dc:language>
  <cp:lastModifiedBy>1</cp:lastModifiedBy>
  <cp:lastPrinted>2016-09-15T14:17:00Z</cp:lastPrinted>
  <dcterms:modified xsi:type="dcterms:W3CDTF">2018-02-11T14:38:00Z</dcterms:modified>
  <cp:revision>4</cp:revision>
  <dc:subject/>
  <dc:title>          </dc:title>
</cp:coreProperties>
</file>