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07440</wp:posOffset>
            </wp:positionH>
            <wp:positionV relativeFrom="paragraph">
              <wp:posOffset>-620395</wp:posOffset>
            </wp:positionV>
            <wp:extent cx="7772400" cy="10688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  <w:lang w:val="ru-RU"/>
        </w:rPr>
        <w:t>УТВЕРЖДАЮ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иректор МАОУ СОШ № 15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_________ Н.Б. Минханова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«__» __________ 2018 г.</w:t>
      </w:r>
    </w:p>
    <w:p>
      <w:pPr>
        <w:pStyle w:val="Bodytext22"/>
        <w:shd w:fill="auto" w:val="clear"/>
        <w:spacing w:lineRule="auto" w:line="240" w:before="0" w:after="0"/>
        <w:ind w:right="80" w:firstLine="5387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План мероприятий 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/>
      </w:pPr>
      <w:r>
        <w:rPr>
          <w:b/>
          <w:bCs/>
          <w:sz w:val="24"/>
          <w:szCs w:val="24"/>
        </w:rPr>
        <w:t>по улучшению качества образовательной деятельности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АОУ СОШ № 15 </w:t>
      </w:r>
    </w:p>
    <w:p>
      <w:pPr>
        <w:pStyle w:val="Bodytext22"/>
        <w:shd w:fill="auto" w:val="clear"/>
        <w:spacing w:lineRule="auto" w:line="276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по результатам независимой оценки качества</w:t>
      </w:r>
      <w:r>
        <w:rPr>
          <w:b/>
          <w:bCs/>
          <w:sz w:val="24"/>
          <w:szCs w:val="24"/>
        </w:rPr>
        <w:t xml:space="preserve"> образования </w:t>
      </w:r>
      <w:r>
        <w:rPr>
          <w:b/>
          <w:bCs/>
          <w:sz w:val="24"/>
          <w:szCs w:val="24"/>
          <w:lang w:val="ru-RU"/>
        </w:rPr>
        <w:t>2017</w:t>
      </w:r>
      <w:r>
        <w:rPr>
          <w:b/>
          <w:bCs/>
          <w:sz w:val="24"/>
          <w:szCs w:val="24"/>
        </w:rPr>
        <w:t xml:space="preserve"> год</w:t>
      </w:r>
      <w:r>
        <w:rPr>
          <w:b/>
          <w:bCs/>
          <w:sz w:val="24"/>
          <w:szCs w:val="24"/>
          <w:lang w:val="ru-RU"/>
        </w:rPr>
        <w:t>а</w:t>
      </w:r>
    </w:p>
    <w:p>
      <w:pPr>
        <w:pStyle w:val="Bodytext22"/>
        <w:shd w:fill="auto" w:val="clear"/>
        <w:spacing w:lineRule="auto" w:line="240" w:before="0" w:after="0"/>
        <w:ind w:right="80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5050" w:type="pct"/>
        <w:jc w:val="left"/>
        <w:tblInd w:w="-80" w:type="dxa"/>
        <w:tblLayout w:type="fixed"/>
        <w:tblCellMar>
          <w:top w:w="14" w:type="dxa"/>
          <w:left w:w="70" w:type="dxa"/>
          <w:bottom w:w="0" w:type="dxa"/>
          <w:right w:w="70" w:type="dxa"/>
        </w:tblCellMar>
      </w:tblPr>
      <w:tblGrid>
        <w:gridCol w:w="584"/>
        <w:gridCol w:w="2838"/>
        <w:gridCol w:w="1923"/>
        <w:gridCol w:w="1776"/>
        <w:gridCol w:w="2643"/>
      </w:tblGrid>
      <w:tr>
        <w:trPr>
          <w:trHeight w:val="55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№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/п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именование раздела, мероприятий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тветственные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Сроки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ируемый результат</w:t>
            </w:r>
          </w:p>
        </w:tc>
      </w:tr>
      <w:tr>
        <w:trPr>
          <w:trHeight w:val="390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ткрытость и доступность информации об организации.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своевременного внесения изменений в информацию о деятельности МАОУ СОШ № 15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инханова Н.Б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официальном сайте полной, достоверной информации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2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размещения информации и внесение изменений в информацию о деятельности образовательной организации на сайте в сети Интернет www.bus.gov.ru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Наличие на сайте ОО в сети Интернет www.bus.gov.ru полной, достоверной информации </w:t>
            </w:r>
          </w:p>
        </w:tc>
      </w:tr>
      <w:tr>
        <w:trPr>
          <w:trHeight w:val="1718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3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ение своевременного внесения изменений в информацию в раздел «Сведения о  педагогических работниках».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FF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4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змещение сведений о повышении квалификации педагогическими работниками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10 дней с момента изменения информаци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Наличие на сайте ОО полной, достоверной информации о педагогических работниках</w:t>
            </w:r>
          </w:p>
        </w:tc>
      </w:tr>
      <w:tr>
        <w:trPr>
          <w:trHeight w:val="38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5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для потребителей возможность внесения предложений, направленных на улучшение качества работы образовательной организации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о необходимости 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условий для участия родителей (законных представителей) в управлении образовательной организацией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нформирование родителей на родительских собраниях об электронной форме внесения предложений, направленных на улучшение качества работы образовательной организации.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Ежегодно, сентябрь - октябрь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доступности и открытости образовательной организации для получателей услуг. Изучение мнения родителей (законных представителей) о деятельности ОО.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1.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Мониторинг обращений, предложений потребителей образовательных услуг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едение журнала с целью обеспечения своевременности ответов на обращения граждан</w:t>
            </w:r>
          </w:p>
        </w:tc>
      </w:tr>
      <w:tr>
        <w:trPr>
          <w:trHeight w:val="245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numPr>
                <w:ilvl w:val="0"/>
                <w:numId w:val="2"/>
              </w:numPr>
              <w:spacing w:lineRule="auto" w:line="240" w:before="0" w:after="0"/>
              <w:ind w:left="720" w:right="79" w:hanging="36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>
          <w:trHeight w:val="24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ровести педагогический совет «Комфортная школьная среда как часть современной школьной инфраструктуры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Администрация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8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2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Изучение мнения родителей (законных представителей) о комфортности условий, в которых осуществляется образовательная деятельность. Анкетирование родителей.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,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01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лан по улучшению комфортной среды 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3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Обеспечить обновление материально-технической базы и информационного обеспечения школы: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создание фотогалереи «Наши школьные будни»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благоустройство школьного двор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- открытие школьной Доски почёта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учител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лучшение предметно-развивающей среды </w:t>
            </w:r>
            <w:r>
              <w:rPr>
                <w:lang w:bidi="ru-RU"/>
              </w:rPr>
              <w:t>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4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Проведение смотра-конкурса кабинетов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Декабрь 201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дведение итогов, награждение победителей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2.5. 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лучшение условий для охраны и укрепления здоровья, улучшения питания.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абота с родителями по увеличению охвата 2-х разовым горячим питанием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Классные руководител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одительское собрание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6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рганизация дежурства в школе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ответственности за своё поведение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7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ть условия для индивидуальной работы с обучающимися:</w:t>
            </w:r>
          </w:p>
          <w:p>
            <w:pPr>
              <w:pStyle w:val="Bodytext22"/>
              <w:spacing w:lineRule="auto" w:line="240" w:before="0" w:after="0"/>
              <w:ind w:right="80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оздание внеурочных объединений по запросу родителей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 201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/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вариативности программ внеурочной деятельности в рамках ФГОС НОО и ФГОС ООО с учетом заказа получателей услуг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8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Разработать </w:t>
            </w:r>
            <w:r>
              <w:rPr>
                <w:bCs/>
                <w:color w:val="000000"/>
                <w:sz w:val="24"/>
                <w:szCs w:val="24"/>
                <w:lang w:val="ru-RU" w:eastAsia="ru-RU" w:bidi="ru-RU"/>
              </w:rPr>
              <w:t>программы курсов внеурочной деятельности</w:t>
            </w:r>
            <w:r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  <w:t xml:space="preserve">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Руководители курсов внеурочной деятельности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вгуст 2018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здание условий для организации и проведения досуговой, внеурочной деятельности, Повышение доли получателей образовательных услуг, положительно оценивающих условия для организации индивидуальной работы с обучающимися 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2.9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ценка уровня адаптации обучающихся первого класса и пятого классов к новым образовательным условиям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лицына И.В.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highlight w:val="yellow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реленко О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Сентябрь-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нижение периода адаптации обучающихся первого класса и первой младшей группы к новым образовательным условиям. Снижение уровня тревожности обучающихся. </w:t>
            </w:r>
          </w:p>
        </w:tc>
      </w:tr>
      <w:tr>
        <w:trPr>
          <w:trHeight w:val="292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3.Обеспечение высокого уровня  доброжелательности, вежливости, компетентности работников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Проведение тренингов для педагогов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bidi="ar-SA"/>
              </w:rPr>
              <w:t>«О  педагогическом имидже», «Об эмоциональном выгорании педагога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Гореленко О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вышение профессионализма педагогических работников, отсутствие жалоб</w:t>
            </w:r>
          </w:p>
        </w:tc>
      </w:tr>
      <w:tr>
        <w:trPr>
          <w:trHeight w:val="337" w:hRule="atLeast"/>
        </w:trPr>
        <w:tc>
          <w:tcPr>
            <w:tcW w:w="97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Информирование потребителей услуг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1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едение на сайте страницы  «Независимая оценка»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 xml:space="preserve">Минханова Н.Б. 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Юминова А.А.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Увеличение доли граждан, получающих услуги в сфере образования, в том числе в электронном виде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2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Обеспечить информирование родителей по вопросам независимой оценки качества образования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В течение г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ышение доступности и открытости образовательной организации для получателей образовательных услуг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394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3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 xml:space="preserve">Обеспечить размещение информации о результатах независимой оценки на информационном стенде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По необходимости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ru-RU" w:eastAsia="ru-RU"/>
              </w:rPr>
              <w:t xml:space="preserve">Повышение степени информированности общественности и получателей образовательных услуг о системе образования 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4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kern w:val="2"/>
              </w:rPr>
              <w:t>Обеспечить рассмотрение  на заседаниях Педагогического совета вопросов повышения качества оказания услуг по итогам независимой оценки.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ставление и распространение опыта работы, накопленного участниками образовательных отношений </w:t>
            </w:r>
          </w:p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5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kern w:val="2"/>
              </w:rPr>
            </w:pPr>
            <w:r>
              <w:rPr>
                <w:kern w:val="2"/>
              </w:rPr>
              <w:t>Обеспечить включение в тематику родительских собраний информации  о проведении независимой оценки и её результатах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Администрация, классные руководители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Bodytext22"/>
              <w:spacing w:lineRule="auto" w:line="240" w:before="0" w:after="0"/>
              <w:ind w:right="80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>Обеспечение открытости и доступности информации о МАОУ СОШ № 15</w:t>
            </w:r>
          </w:p>
        </w:tc>
      </w:tr>
      <w:tr>
        <w:trPr>
          <w:trHeight w:val="826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4.6.</w:t>
            </w:r>
          </w:p>
        </w:tc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color w:val="000000"/>
                <w:kern w:val="2"/>
              </w:rPr>
              <w:t xml:space="preserve">Обеспечить информирование населения по вопросам независимой оценки качества образования и размещение информации на официальном сайте МАОУ СОШ № 15  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Calibri"/>
                <w:kern w:val="2"/>
              </w:rPr>
              <w:t>В течение года</w:t>
            </w:r>
          </w:p>
          <w:p>
            <w:pPr>
              <w:pStyle w:val="Style15"/>
              <w:spacing w:before="0" w:after="0"/>
              <w:rPr>
                <w:rFonts w:eastAsia="Calibri"/>
                <w:color w:val="FFFFFF"/>
                <w:kern w:val="2"/>
              </w:rPr>
            </w:pPr>
            <w:r>
              <w:rPr>
                <w:rFonts w:eastAsia="Calibri"/>
                <w:color w:val="FFFFFF"/>
                <w:kern w:val="2"/>
              </w:rPr>
              <w:t>ода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2"/>
              <w:spacing w:lineRule="auto" w:line="240" w:before="0" w:after="0"/>
              <w:ind w:right="79"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color w:val="000000"/>
                <w:sz w:val="24"/>
                <w:szCs w:val="24"/>
                <w:lang w:val="ru-RU" w:eastAsia="ru-RU" w:bidi="ru-RU"/>
              </w:rPr>
              <w:t>Обеспечение открытости и доступности информации об О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МАОУ СОШ № 15 - 6616003017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75615</wp:posOffset>
                </wp:positionH>
                <wp:positionV relativeFrom="paragraph">
                  <wp:posOffset>1270</wp:posOffset>
                </wp:positionV>
                <wp:extent cx="2171700" cy="208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.45pt;mso-wrap-distance-left:5pt;mso-wrap-distance-right:5pt;mso-wrap-distance-top:0pt;mso-wrap-distance-bottom:0pt;margin-top:0.1pt;mso-position-vertical-relative:text;margin-left:37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618" w:gutter="0" w:header="0" w:top="1158" w:footer="0" w:bottom="11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u w:val="none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3ItalicSpacing0pt">
    <w:name w:val="Body text (3) + Italic;Spacing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ing11">
    <w:name w:val="Heading #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40"/>
      <w:sz w:val="38"/>
      <w:szCs w:val="38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Bodytext2">
    <w:name w:val="WW-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105ptBold">
    <w:name w:val="Body text (2) + 10.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BoldItalic">
    <w:name w:val="Body text (2) + Bold;Italic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Bodytext2CordiaUPC33ptItalic">
    <w:name w:val="Body text (2) + CordiaUPC;33 pt;Italic"/>
    <w:qFormat/>
    <w:rPr>
      <w:rFonts w:ascii="CordiaUPC" w:hAnsi="CordiaUPC" w:eastAsia="CordiaUPC" w:cs="CordiaUPC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66"/>
      <w:sz w:val="66"/>
      <w:szCs w:val="66"/>
      <w:u w:val="none"/>
      <w:vertAlign w:val="baseline"/>
      <w:lang w:val="ru-RU" w:bidi="ru-RU"/>
    </w:rPr>
  </w:style>
  <w:style w:type="character" w:styleId="Bodytext220ptSpacing0pt">
    <w:name w:val="Body text (2) + 20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Bodytext2Calibri15ptItalic">
    <w:name w:val="Body text (2) + Calibri;15 pt;Italic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Bodytext238ptItalic">
    <w:name w:val="Body text (2) + 38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  <w:lang w:val="ru-RU" w:bidi="ru-RU"/>
    </w:rPr>
  </w:style>
  <w:style w:type="character" w:styleId="Bodytext2Calibri24ptBold">
    <w:name w:val="Body text (2) + Calibri;24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331" w:before="0" w:after="18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7" w:before="180" w:after="180"/>
      <w:ind w:hanging="820"/>
    </w:pPr>
    <w:rPr>
      <w:rFonts w:ascii="Times New Roman" w:hAnsi="Times New Roman" w:eastAsia="Times New Roman" w:cs="Times New Roman"/>
      <w:color w:val="000000"/>
      <w:spacing w:val="-10"/>
      <w:sz w:val="26"/>
      <w:szCs w:val="26"/>
      <w:lang w:val="en-US" w:bidi="ar-SA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 w:before="180" w:after="0"/>
      <w:outlineLvl w:val="0"/>
    </w:pPr>
    <w:rPr>
      <w:rFonts w:ascii="Times New Roman" w:hAnsi="Times New Roman" w:eastAsia="Times New Roman" w:cs="Times New Roman"/>
      <w:b/>
      <w:bCs/>
      <w:i/>
      <w:iCs/>
      <w:color w:val="000000"/>
      <w:spacing w:val="-40"/>
      <w:sz w:val="38"/>
      <w:szCs w:val="38"/>
      <w:lang w:val="en-US" w:bidi="ar-SA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9:00Z</dcterms:created>
  <dc:creator>user</dc:creator>
  <dc:description/>
  <dc:language>en-US</dc:language>
  <cp:lastModifiedBy>школа</cp:lastModifiedBy>
  <cp:lastPrinted>2018-09-13T16:08:00Z</cp:lastPrinted>
  <dcterms:modified xsi:type="dcterms:W3CDTF">2019-03-05T09:59:00Z</dcterms:modified>
  <cp:revision>2</cp:revision>
  <dc:subject/>
  <dc:title>План мероприятий по улучшению качества образовательной деятельности</dc:title>
</cp:coreProperties>
</file>