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реализации п</w:t>
      </w:r>
      <w:r>
        <w:rPr>
          <w:b/>
          <w:bCs/>
          <w:sz w:val="24"/>
          <w:szCs w:val="24"/>
        </w:rPr>
        <w:t>лан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мероприятий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/>
      </w:pPr>
      <w:r>
        <w:rPr>
          <w:b/>
          <w:bCs/>
          <w:sz w:val="24"/>
          <w:szCs w:val="24"/>
        </w:rPr>
        <w:t>по улучшению качества образовательной деятель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АОУ СОШ № 15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/>
      </w:pPr>
      <w:r>
        <w:rPr>
          <w:b/>
          <w:sz w:val="24"/>
          <w:szCs w:val="24"/>
        </w:rPr>
        <w:t>по результатам независимой оценки качества</w:t>
      </w:r>
      <w:r>
        <w:rPr>
          <w:b/>
          <w:bCs/>
          <w:sz w:val="24"/>
          <w:szCs w:val="24"/>
        </w:rPr>
        <w:t xml:space="preserve"> образования </w:t>
      </w:r>
      <w:r>
        <w:rPr>
          <w:b/>
          <w:bCs/>
          <w:sz w:val="24"/>
          <w:szCs w:val="24"/>
          <w:lang w:val="ru-RU"/>
        </w:rPr>
        <w:t>2017</w:t>
      </w:r>
      <w:r>
        <w:rPr>
          <w:b/>
          <w:bCs/>
          <w:sz w:val="24"/>
          <w:szCs w:val="24"/>
        </w:rPr>
        <w:t xml:space="preserve"> год</w:t>
      </w:r>
      <w:r>
        <w:rPr>
          <w:b/>
          <w:bCs/>
          <w:sz w:val="24"/>
          <w:szCs w:val="24"/>
          <w:lang w:val="ru-RU"/>
        </w:rPr>
        <w:t xml:space="preserve">а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 состоянию на 01 марта 2019 года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48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547"/>
        <w:gridCol w:w="2869"/>
        <w:gridCol w:w="1953"/>
        <w:gridCol w:w="2288"/>
        <w:gridCol w:w="1720"/>
      </w:tblGrid>
      <w:tr>
        <w:trPr>
          <w:trHeight w:val="553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тка о выполнен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9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МАОУ СОШ № 1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нханова Н.Б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я вносится по мере необходимости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ыткалова О.Н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www.bus.gov.ru полной, достоверной информации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я вносится по мере необходимости</w:t>
            </w:r>
          </w:p>
        </w:tc>
      </w:tr>
      <w:tr>
        <w:trPr>
          <w:trHeight w:val="171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я  на сайте имеется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формация  на сайте имеется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.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я доведена до родительской общественности на родительских собрания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АОУ СОШ № 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нкетирование родителей проводится 1 раз в квартал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о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.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с родителями по увеличению охвата 2-х разовым горячим питанием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ое собр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хват горячим питанием составляет 99,3%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журство организовано, имеется график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НОО и ФГОС ООО с учетом заказа получателей услуг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хват внеурочной деятельностью учащихся составляет 100% 1 – 4 классы; 98% 5 – 8 классы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программы разработаны на 01.09.2018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класса и пятого классов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и первой младшей группы к новым образовательным условиям. Снижение уровня тревожности обучающихся.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/>
            </w:pPr>
            <w:r>
              <w:rPr/>
              <w:t>Мероприятия по адаптации обучающихся проведены в 1 полугодии 2018-2019 уч.г.. Психологом проводится работа в течение всего учебного года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б эмоциональном выгорании педагога»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ден в октябре 2018 г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ение на сайте страницы  «Независимая оценка»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 xml:space="preserve">Минханова Н.Б.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Все желающие могут пройти опрос на сайте </w:t>
            </w:r>
          </w:p>
        </w:tc>
      </w:tr>
      <w:tr>
        <w:trPr>
          <w:trHeight w:val="226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ность через классных руководителей </w:t>
            </w:r>
          </w:p>
        </w:tc>
      </w:tr>
      <w:tr>
        <w:trPr>
          <w:trHeight w:val="20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зультата независимой оценки за 2017 года размещен на сайте.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ический совет в августе 2018 года</w:t>
            </w:r>
          </w:p>
        </w:tc>
      </w:tr>
      <w:tr>
        <w:trPr>
          <w:trHeight w:val="826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МАОУ СОШ № 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rPr>
                <w:lang w:bidi="ru-RU"/>
              </w:rPr>
            </w:pPr>
            <w:r>
              <w:rPr>
                <w:lang w:bidi="ru-RU"/>
              </w:rPr>
              <w:t>Информированность через классных руко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9:00Z</dcterms:created>
  <dc:creator>user</dc:creator>
  <dc:description/>
  <cp:keywords/>
  <dc:language>en-US</dc:language>
  <cp:lastModifiedBy>школа</cp:lastModifiedBy>
  <cp:lastPrinted>2018-09-13T16:08:00Z</cp:lastPrinted>
  <dcterms:modified xsi:type="dcterms:W3CDTF">2019-03-06T10:10:00Z</dcterms:modified>
  <cp:revision>4</cp:revision>
  <dc:subject/>
  <dc:title>План мероприятий по улучшению качества образовательной деятельности</dc:title>
</cp:coreProperties>
</file>