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t>Язык, на котором осуществляется обучение в МАОУ СОШ № 15 - русский</w:t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49:00Z</dcterms:created>
  <dc:creator>User</dc:creator>
  <dc:description/>
  <dc:language>en-US</dc:language>
  <cp:lastModifiedBy>Юминовы</cp:lastModifiedBy>
  <cp:lastPrinted>2019-12-18T08:42:00Z</cp:lastPrinted>
  <dcterms:modified xsi:type="dcterms:W3CDTF">2024-12-15T11:49:00Z</dcterms:modified>
  <cp:revision>2</cp:revision>
  <dc:subject/>
  <dc:title>Информационная справка на  Петунина  Александра,</dc:title>
</cp:coreProperties>
</file>