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5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4"/>
          <w:szCs w:val="24"/>
        </w:rPr>
        <w:t>_____________ Минханова Н.Б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лана по устранению недостатков, выявленных в ходе 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щеобразовательное учреждение средня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полугоди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61"/>
        <w:gridCol w:w="1705"/>
        <w:gridCol w:w="2690"/>
        <w:gridCol w:w="2837"/>
        <w:gridCol w:w="1986"/>
      </w:tblGrid>
      <w:tr>
        <w:trPr>
          <w:trHeight w:val="7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мероприятия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крытость и доступность информации об организации или о федеральном учреждении медико-социальной экспертизы(15 баллов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на официальном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внесение изменений в информацию о деятельности МАОУ СОШ №15 на сайте школы в сети интерн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на сайте Юминова А.А., зам. директора по УР Чухланцева А.А.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содержания школьного сайта. Актуализирована размещенная информ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изации не полных сведений о педагогических работник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внесение изменений в информацию в раздел «Сведения о педагогических работниках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на сайте Юминова А.А., зам. директора по УР Чухланцева А.А.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школы полной, достоверной информации о педагогических работни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сервисов, доступных на официальном сайте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требителей о ходе приема и рассмотрения обращений на сайте ОО в разделе «Обращения граждан». Дополнительное информирование получателей образовательных услуг о возможности и способах подачи жалобы, предложе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на сайте Юминова А.А., зам. директора по УР Чухланцева А.А.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ониторинг обращений граждан на сайте в разделе «Обращения гражд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информирование получателей образовательных услуг о возможности и способах подачи жалобы, предложения (общешкольные родительское собрание, информация на сайте и стендах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фортность  условий предоставления услуг(51,22 баллов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индивидуальной работы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Чухланцева А.А., по ВР Голицына И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афиков индивидуальной работы с отстающими и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перечень дополнительных образовате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 мероприятий по внедрению дополнительных образовательных программ в 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10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Чухланцева А.А., по ВР Голицына И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истемы дополнительных образовательных услуг. Реализация программ дополнительного образования (кружки, секции, клубы, студ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статочность реализации возможностей развития творческих способ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к проектной и конкурсной деятельности на различных уровнях (школьный, муниципальной, областной, всероссийский  и международный) с целью развития творческих способностей и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на сайте ОО о проведении конкурсов дл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мероприятиях, проводимых в классе, школе, городе и других уровня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на сайте Юминова А.А., зам. директора по УР Чухланцева А.А., по ВР Голицына И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онкурсов, олимпиад различных уровней. Активно ведется работа по развитию творческих способностей и интересов обучающихся на разных уровнях (в том числе участие в интернет-олимпиадах разных уровней, участие во Всероссийских конференциях, чемпионатах  по линии фонда «Достойным лучшее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оказания психолого-педагогической и социальн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сихолого-педагогическое консультирование обучающихся и их родителей (законных представителей) и сопровождение на постоянной основ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ореленко О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консультации обучающихся и их родителей с педагогом-психолог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упность услуг для инвалидов (8,57 баллов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ные услови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даптированных образовательных программ для обучающихся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бличек Брайля на входе в з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Чухланцева А.А., по ВР Голицына И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даптированной образовательной программы по оказанию услуг для обучающихся с ОВЗ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дополнительное 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табличка Брайля на входах в здания О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рожелательность, вежливость работников организации или федерального учреждения медико-социальной экспертизы (18,13 баллов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доброжелательность и вежливость работников школ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ладения педагогами технологиями, эффективными формами, методами и приемами обучения и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ой компетентности педагог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через курсовую подготовку, участие в вебинарах, профессиональных конкур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доброжелательности, вежливости работников школ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Чухланцева А.А., по ВР Голицы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Чухланцева А.А., по ВР Голицы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владения учителем педагогическими технологиями, эффективными формами, методами и приемами в системе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и педагогов, повысивших свою компетент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в шк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5:00Z</dcterms:created>
  <dc:creator>Учитель</dc:creator>
  <dc:description/>
  <cp:keywords/>
  <dc:language>en-US</dc:language>
  <cp:lastModifiedBy>Пользователь</cp:lastModifiedBy>
  <cp:lastPrinted>2019-07-31T13:51:00Z</cp:lastPrinted>
  <dcterms:modified xsi:type="dcterms:W3CDTF">2020-02-12T14:28:00Z</dcterms:modified>
  <cp:revision>3</cp:revision>
  <dc:subject/>
  <dc:title/>
</cp:coreProperties>
</file>