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                                                         Приказ   № 61-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</w:rPr>
        <w:t>«О режиме работы школы на сентябрь 2020/2021 учебного г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, календарными учебными графиками ООП НОО, ООП ООО, ОО СОО, постановлением Главного государственного санитарного врача России от 30.06.2020 № 16 «Об утверждении санитарно-эпидемиологических правил СП 3.1/2.4 3598–20 „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  <w:br/>
        <w:t>(COVID-19)»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овить дату начала 2020/2021 учебного года – 1 сентября 2020 года в очном режиме. Для 1-9 классов провести Уроки знаний в форме классного час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читать 2 сентября 2020 года днем начала осуществления образовательно-воспитательной деятельности по основным образовательным программам общего образования в 2020/2021 учебном году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входа обучающихся в образовательное учреждение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ход обучающихся, проживающих в юго-западной части п. Карпушиха организовать через центральный вход, а обучающихся, проживающих в северо-восточной части п. Карпушиха  - через запасный вход по времени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39"/>
      </w:tblGrid>
      <w:tr>
        <w:trPr>
          <w:trHeight w:val="2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0-08.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,7 классы</w:t>
            </w:r>
          </w:p>
        </w:tc>
      </w:tr>
      <w:tr>
        <w:trPr>
          <w:trHeight w:val="2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0-08.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,9 классы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20-08.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,8 классы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водить «утренние фильтры» с обязательной термометрией (бесконтактные термометры) с целью выявления и недопущения в организации обучающихся и сотрудников с признаками респираторных заболеваний: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центральный вх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8.00-0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Сакунова Т.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Ермакова Е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Сакунова Т.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Ермако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Сакунова Т.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Ермако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Сакунова Т.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Ермако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Сакунова Т.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Ермакова Е.С.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пасный вх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8.00-0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бихуллина О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Голицына И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бихуллина О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Чухланцева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бихуллина О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Голицына И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бихуллина О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Голицына И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Забихуллина О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Чухланцева А.А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крепить за классом гардеробное помещение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4"/>
        <w:gridCol w:w="2977"/>
      </w:tblGrid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Левая раздев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Правая раздевалка</w:t>
            </w:r>
          </w:p>
        </w:tc>
      </w:tr>
      <w:tr>
        <w:trPr>
          <w:trHeight w:val="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00-8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2 классы</w:t>
            </w:r>
          </w:p>
        </w:tc>
      </w:tr>
      <w:tr>
        <w:trPr>
          <w:trHeight w:val="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10-8.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класс</w:t>
            </w:r>
          </w:p>
        </w:tc>
      </w:tr>
      <w:tr>
        <w:trPr>
          <w:trHeight w:val="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20-8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класс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санитарное состояние гардеробных комнат назначить Забихуллину О.В., гардеробщика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бные занятия организовать в 1 смен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овить продолжительность уроков для 1 классов: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15950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518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должительность уроков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08.30 – 09.05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 мин (завтра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09.20 – 10.00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10-10.50  – 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 мин (обе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10 – 11.45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6.05pt;mso-wrap-distance-left:0pt;mso-wrap-distance-right:9pt;mso-wrap-distance-top:0pt;mso-wrap-distance-bottom:1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  <w:gridCol w:w="518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должительность уроков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08.30 – 09.05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 мин (завтрак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09.20 – 10.00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10-10.50  – динамическая пауза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 мин (обед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10 – 11.45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644" w:firstLine="2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овить продолжительность уроков для 2-9 классов: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159500" cy="166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518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должительность уроков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720" w:hanging="72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08.30 – 09.10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 мин (завтра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09.25 – 10.05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15 – 10.55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 мин (обед -2,3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11.15 – 11.55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 мин (обед - 4,5,6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12.15 – 12.55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 мин  (обед – 7,8,9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overflowPunct w:val="false"/>
                                    <w:autoSpaceDE w:val="true"/>
                                    <w:spacing w:lineRule="auto" w:line="276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13.15 – 13.55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true"/>
                                    <w:spacing w:lineRule="auto" w:line="276" w:before="0" w:after="0"/>
                                    <w:ind w:left="720" w:hanging="72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31.3pt;mso-wrap-distance-left:0pt;mso-wrap-distance-right:9pt;mso-wrap-distance-top:0pt;mso-wrap-distance-bottom:1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  <w:gridCol w:w="518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должительность уроков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720" w:hanging="72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08.30 – 09.10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 мин (завтрак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09.25 – 10.05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15 – 10.55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 мин (обед -2,3 класс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11.15 – 11.55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 мин (обед - 4,5,6 классы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12.15 – 12.55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 мин  (обед – 7,8,9 классы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true"/>
                              <w:spacing w:lineRule="auto" w:line="276"/>
                              <w:ind w:left="0"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13.15 – 13.55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autoSpaceDE w:val="true"/>
                              <w:spacing w:lineRule="auto" w:line="276" w:before="0" w:after="0"/>
                              <w:ind w:left="720" w:hanging="72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крепить за классом учебное помещение (кабинет) и территории пребывания во время перемены (Приложение 1,2). В течение дня занятия проводить в кабинете, закрепленном за классом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639945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983"/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лассный руководитель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би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иколаева С.Е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елижанцева А.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лычева Т.И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абирова А.Р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оровина В.Х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гданович О.А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инет 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влова Е.А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инет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лицына И.В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инет математики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минова А.А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инет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40pt;mso-wrap-distance-left:9pt;mso-wrap-distance-right:9pt;mso-wrap-distance-top:0pt;mso-wrap-distance-bottom:0pt;margin-top:2.7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983"/>
                        <w:gridCol w:w="3437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лассный руководитель 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би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иколаева С.Е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Велижанцева А.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олычева Т.И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абирова А.Р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оровина В.Х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абинет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огданович О.А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абинет 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авлова Е.А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абинет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Голицына И.В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абинет математики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Юминова А.А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кабинет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 руководителям не позднее 08.00 осуществлять контроль готовности учебного помещения (кабинета) к началу учебного процесса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3075</wp:posOffset>
            </wp:positionH>
            <wp:positionV relativeFrom="paragraph">
              <wp:posOffset>-121285</wp:posOffset>
            </wp:positionV>
            <wp:extent cx="7779385" cy="1068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химии, физике, технологии, физической культуре, информатике проводить в соответствующих кабинетах, в которых во время перемен осуществлять обработку рабочих поверхностей, пола, дверных ручек, дезинфекцию воздушной среды с использованием приборов для обеззараживания воздуха, а также сквозное проветривание помещений в отсутствие детей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неурочную деятельность организовать строго по классам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претить проведение массовых мероприятий. 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овать горячее питание строго по графику посещения каждым классом (Приложение 3)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 xml:space="preserve"> смен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 1 урок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трак для детей с ОВ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 3 урок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,2,3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 4 урок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,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 5 урок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,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куновой Т.Н., заведующей хозяйством, обеспечить постоянное наличие средств для соблюдения личной гигиены школьниками – мыло, полотенца (для минимизации контакта детей с дезсредствам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644" w:firstLine="20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троль за исполнением приказа оставляю за собой. </w:t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Н.Б. Минхан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-363220</wp:posOffset>
            </wp:positionV>
            <wp:extent cx="7080250" cy="9730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55</wp:posOffset>
            </wp:positionH>
            <wp:positionV relativeFrom="paragraph">
              <wp:posOffset>-365125</wp:posOffset>
            </wp:positionV>
            <wp:extent cx="6461125" cy="9692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-406400</wp:posOffset>
            </wp:positionV>
            <wp:extent cx="7180580" cy="9874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567" w:gutter="0" w:header="0" w:top="1134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user</dc:creator>
  <dc:description/>
  <cp:keywords/>
  <dc:language>en-US</dc:language>
  <cp:lastModifiedBy>школа</cp:lastModifiedBy>
  <cp:lastPrinted>2020-08-27T11:49:00Z</cp:lastPrinted>
  <dcterms:modified xsi:type="dcterms:W3CDTF">2020-08-27T06:56:00Z</dcterms:modified>
  <cp:revision>5</cp:revision>
  <dc:subject/>
  <dc:title>Акт готовности образовательного учреждения</dc:title>
</cp:coreProperties>
</file>