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ПОДОЗРИТЕЛЬНОГО ПРЕДМЕТА, КОТОРЫЙ МОЖЕТ ОКАЗАТЬСЯ ВЗРЫВНЫМ УСТРОЙ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, немедленно сообщите о находке в ваше отделение поли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еречисленны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йте, не передвигайте, не вскрывайте обнаруженный предм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уйте время обнаружения предм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сделать все возможное, чтобы люди отошли как можно дальше от наход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дождитесь прибытия оперативно-следственной группы (помните, что вы являетесь очень важным очевидцем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, это может привести к их взрыву, многочисленным жертвам и разрушения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00:00Z</dcterms:created>
  <dc:creator>user</dc:creator>
  <dc:description/>
  <cp:keywords/>
  <dc:language>en-US</dc:language>
  <cp:lastModifiedBy>Юминовы</cp:lastModifiedBy>
  <cp:lastPrinted>2017-12-21T09:48:00Z</cp:lastPrinted>
  <dcterms:modified xsi:type="dcterms:W3CDTF">2020-10-25T15:58:00Z</dcterms:modified>
  <cp:revision>3</cp:revision>
  <dc:subject/>
  <dc:title/>
</cp:coreProperties>
</file>