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Главное управлени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ЧС России по Свердловской област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МЕТОДИЧЕСКИЕ РЕКОМЕНДА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квидация чрезвычайных ситуаций связанных с необходимостью проведения демеркуризационных мероприятий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Екатеринбург 2015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ГЛА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 1. «Термины и определения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ава</w:t>
            </w:r>
            <w:r>
              <w:rPr>
                <w:sz w:val="30"/>
                <w:szCs w:val="30"/>
              </w:rPr>
              <w:t> </w:t>
            </w:r>
            <w:r>
              <w:rPr>
                <w:color w:val="000000"/>
                <w:sz w:val="30"/>
                <w:szCs w:val="30"/>
              </w:rPr>
              <w:t>2.</w:t>
            </w:r>
            <w:r>
              <w:rPr>
                <w:sz w:val="30"/>
                <w:szCs w:val="30"/>
              </w:rPr>
              <w:t> «</w:t>
            </w:r>
            <w:r>
              <w:rPr>
                <w:color w:val="000000"/>
                <w:sz w:val="30"/>
                <w:szCs w:val="30"/>
              </w:rPr>
              <w:t>Ф</w:t>
            </w:r>
            <w:r>
              <w:rPr>
                <w:sz w:val="30"/>
                <w:szCs w:val="30"/>
              </w:rPr>
              <w:t>изико-химические свойства ртути, поражающее действие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ава</w:t>
            </w:r>
            <w:r>
              <w:rPr>
                <w:sz w:val="30"/>
                <w:szCs w:val="30"/>
              </w:rPr>
              <w:t> </w:t>
            </w:r>
            <w:r>
              <w:rPr>
                <w:color w:val="000000"/>
                <w:sz w:val="30"/>
                <w:szCs w:val="30"/>
              </w:rPr>
              <w:t>3.</w:t>
            </w:r>
            <w:r>
              <w:rPr>
                <w:sz w:val="30"/>
                <w:szCs w:val="30"/>
              </w:rPr>
              <w:t> «Индивидуальная защита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ава</w:t>
            </w:r>
            <w:r>
              <w:rPr>
                <w:sz w:val="30"/>
                <w:szCs w:val="30"/>
              </w:rPr>
              <w:t> </w:t>
            </w:r>
            <w:r>
              <w:rPr>
                <w:color w:val="000000"/>
                <w:sz w:val="30"/>
                <w:szCs w:val="30"/>
              </w:rPr>
              <w:t>4.</w:t>
            </w:r>
            <w:r>
              <w:rPr>
                <w:sz w:val="30"/>
                <w:szCs w:val="30"/>
              </w:rPr>
              <w:t> «</w:t>
            </w:r>
            <w:r>
              <w:rPr>
                <w:color w:val="000000"/>
                <w:sz w:val="30"/>
                <w:szCs w:val="30"/>
              </w:rPr>
              <w:t>Действия при незначительных разливах ртути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ава</w:t>
            </w:r>
            <w:r>
              <w:rPr>
                <w:sz w:val="30"/>
                <w:szCs w:val="30"/>
              </w:rPr>
              <w:t> </w:t>
            </w:r>
            <w:r>
              <w:rPr>
                <w:color w:val="000000"/>
                <w:sz w:val="30"/>
                <w:szCs w:val="30"/>
              </w:rPr>
              <w:t>5.</w:t>
            </w:r>
            <w:r>
              <w:rPr>
                <w:sz w:val="30"/>
                <w:szCs w:val="30"/>
              </w:rPr>
              <w:t> «Порядок действий при разливе большого количества ртути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ава</w:t>
            </w:r>
            <w:r>
              <w:rPr>
                <w:sz w:val="30"/>
                <w:szCs w:val="30"/>
              </w:rPr>
              <w:t> </w:t>
            </w:r>
            <w:r>
              <w:rPr>
                <w:color w:val="000000"/>
                <w:sz w:val="30"/>
                <w:szCs w:val="30"/>
              </w:rPr>
              <w:t>6.</w:t>
            </w:r>
            <w:r>
              <w:rPr>
                <w:sz w:val="30"/>
                <w:szCs w:val="30"/>
              </w:rPr>
              <w:t> «Универсальная технология демеркуризации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ава</w:t>
            </w:r>
            <w:r>
              <w:rPr>
                <w:sz w:val="30"/>
                <w:szCs w:val="30"/>
              </w:rPr>
              <w:t> </w:t>
            </w:r>
            <w:r>
              <w:rPr>
                <w:color w:val="000000"/>
                <w:sz w:val="30"/>
                <w:szCs w:val="30"/>
              </w:rPr>
              <w:t>7.</w:t>
            </w:r>
            <w:r>
              <w:rPr>
                <w:sz w:val="30"/>
                <w:szCs w:val="30"/>
              </w:rPr>
              <w:t> «Технология демеркуризации поверхностей комбинированным способом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 8. «Устройство ртутной ловушки для сбора ртути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 9. «Технология спецобработки инструмента, оборудования и средств индивидуальной защиты после работ со ртутью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ава</w:t>
            </w:r>
            <w:r>
              <w:rPr>
                <w:sz w:val="30"/>
                <w:szCs w:val="30"/>
              </w:rPr>
              <w:t> </w:t>
            </w:r>
            <w:r>
              <w:rPr>
                <w:color w:val="000000"/>
                <w:sz w:val="30"/>
                <w:szCs w:val="30"/>
              </w:rPr>
              <w:t>10.</w:t>
            </w:r>
            <w:r>
              <w:rPr>
                <w:sz w:val="30"/>
                <w:szCs w:val="30"/>
              </w:rPr>
              <w:t> «Требования безопасности при проведении демеркуризационных мероприятий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ава</w:t>
            </w:r>
            <w:r>
              <w:rPr>
                <w:sz w:val="30"/>
                <w:szCs w:val="30"/>
              </w:rPr>
              <w:t> </w:t>
            </w:r>
            <w:r>
              <w:rPr>
                <w:color w:val="000000"/>
                <w:sz w:val="30"/>
                <w:szCs w:val="30"/>
              </w:rPr>
              <w:t>11.</w:t>
            </w:r>
            <w:r>
              <w:rPr>
                <w:sz w:val="30"/>
                <w:szCs w:val="30"/>
              </w:rPr>
              <w:t> «Организация учета, хранения и перевозки ртути и ртутьсодержащих отходов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 12. «Памятка населению по действиям при розливе ртути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я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 1. «Минимальные нормы положенности специального оборудования и реагентов для проведения демеркуризационных работ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 2. «Отношение некоторых материалов к парам ртути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 3. «Этапы проведения работ при универсальной технологии демеркуризации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 4. «Этапы проведения работ при комбинированном способе демеркуризации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 5. «Принципиальная схема устройства и работы ртутной ловушки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 6. «Журнал учета движения ртути и ртутьсодержащих отходов в органе, подразделении и организации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ТЕРМИНЫ И ОПРЕДЕЛ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Аварийно химически опасное вещество – опасное химическое вещество, применяемое в промышленности или сельском хозяйстве, при аварийном выбросе (проливе) которого могут образовываться опасные для человека концентрации (токсодозы)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Демеркуризация – комплекс мероприятий, проводимых с целью удаления и нейтрализации металлической ртути, ее паров и соединений.</w:t>
      </w:r>
    </w:p>
    <w:p>
      <w:pPr>
        <w:pStyle w:val="Normal1"/>
        <w:spacing w:lineRule="auto" w:line="240"/>
        <w:ind w:left="0" w:firstLine="900"/>
        <w:rPr>
          <w:sz w:val="30"/>
          <w:szCs w:val="30"/>
        </w:rPr>
      </w:pPr>
      <w:r>
        <w:rPr>
          <w:sz w:val="30"/>
          <w:szCs w:val="30"/>
        </w:rPr>
        <w:t xml:space="preserve">Демеркуризаторы – химические вещества, применение которых снижает скорость испарения (десорбции) ртути (ее соединений) из источников вторичного загрязнения и облегчает механическое удаление ртути, пыли ее соединений и загрязненных ртутью и ее соединениями технологических растворов с поверхностей полов, фундаментов, оборудования, рабочей и лабораторной мебели. Физико-химические процессы, протекающие при взаимодействии ртути (соединений) с демеркуризаторами, заключается в эмульгировании ртути, ее окислении и превращении ртути (соединений) в малолетучие вещества.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Зона химического заражения – территория или акватория, в пределах которого распространено химическое заражение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Нейтрализация – уничтожение токсических свойств АХОВ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Обеззараживание – уменьшение до предельно допустимых норм заражения территории, акватории опасными химическими веществами путем дегазации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редельно допустимая концентрация (ПДК) – максимальное количество АХОВ, измеряемое в единице объема или массы, которое при постоянном контакте с человеком или при воздействии на него за определенный промежуток времени практически не влияет на здоровье и не вызывает благоприятных последствий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Химическая разведка в зоне ЧС – сбор и передача данных о химической обстановке в зоне ЧС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Химическое заражение – распространение опасных химических веществ окружающей среде в концентрациях, создающих угрозу для жизни и здоровья людей, окружающей среды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Эвакуация – комплекс мероприятий по организованному выводу и (или) вывозу людей из зон чрезвычайной ситуации или вероятной чрезвычайной ситуации.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2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ФИЗИКО-ХИМИЧЕСКИЕ СВОЙСТВА РТУТИ,</w:t>
        <w:br/>
        <w:t>ПОРАЖАЮЩЕЕ ДЕЙСТВИЕ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ind w:firstLine="900"/>
        <w:rPr>
          <w:sz w:val="30"/>
          <w:szCs w:val="30"/>
        </w:rPr>
      </w:pPr>
      <w:r>
        <w:rPr>
          <w:sz w:val="30"/>
          <w:szCs w:val="30"/>
        </w:rPr>
        <w:t>1. Ртуть (Н</w:t>
      </w:r>
      <w:r>
        <w:rPr>
          <w:sz w:val="30"/>
          <w:szCs w:val="30"/>
          <w:lang w:val="en-US"/>
        </w:rPr>
        <w:t>g</w:t>
      </w:r>
      <w:r>
        <w:rPr>
          <w:sz w:val="30"/>
          <w:szCs w:val="30"/>
        </w:rPr>
        <w:t>-жидкое серебро), существует в природе в виде ртутьсодержащих минералов или самородной ртути. При нормальных условиях – блестящий, серебристо-белый металл, единственный из металлов – жидкий при комнатной температуре. Плотность при 20 °С – 13,5 г/с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. Атомная масса – 200,59. Температура кипения – 356,58 °С. Пары ртути в семь раз тяжелее воздуха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2. Металлическая ртуть высоко токсична для любых форм жизни. Пары и соединения ртути чрезвычайно ядовиты, накапливаются в организме, легко сорбируется легочной тканью, попадают в кровь, подвергаются ферментативному окислению до ионов ртути, которые образуют соединения с молекулами белка, многочисленными ферментами, нарушают обмен веществ, поражают нервную систему.</w:t>
      </w:r>
    </w:p>
    <w:p>
      <w:pPr>
        <w:pStyle w:val="TextBody"/>
        <w:ind w:firstLine="900"/>
        <w:rPr/>
      </w:pPr>
      <w:r>
        <w:rPr>
          <w:sz w:val="30"/>
          <w:szCs w:val="30"/>
        </w:rPr>
        <w:t>3. Острые поражения людей возможны при концентрации паров ртути в воздухе в пределах 0,13- 0,8 мг/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. В зависимости от количества паров ртути, попавшей в организм, а также длительности ее воздействия могут наблюдаться острые или хронические отравления. Ртуть оказывает поражающее действие на центральную нервную систему, сердечно-сосудистую систему, желудочнокишечный тракт, органы дыхания, печень, селезенку, почки. Поражающее действие проявляется, как правило, через определенный промежуток времени (при остром отравлении - через 8-24 часа)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4. Симптомами поражения ртути являются: повышенная утомляемость, общая слабость, сонливость, головокружение, головные боли, слюнотечение, тошнота, рвота, боли при глотании, покраснение, набухание и кравоточивость десен, появление в них темной каймы сульфида ртути, стоматита, набухание лимфатических и слюнных желез, диспепсических явлений, колита, тенезмов, повышается температура.</w:t>
      </w:r>
    </w:p>
    <w:p>
      <w:pPr>
        <w:pStyle w:val="Normal1"/>
        <w:spacing w:lineRule="auto" w:line="240"/>
        <w:ind w:left="0"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R2"/>
        <w:widowControl/>
        <w:spacing w:lineRule="exact" w:line="280"/>
        <w:ind w:left="0" w:right="0" w:firstLine="709"/>
        <w:rPr/>
      </w:pPr>
      <w:r>
        <w:rPr>
          <w:rFonts w:cs="Times New Roman" w:ascii="Times New Roman" w:hAnsi="Times New Roman"/>
          <w:sz w:val="30"/>
          <w:szCs w:val="30"/>
        </w:rPr>
        <w:t>Предельно допустимые концентрации загрязненности металлической рту</w:t>
      </w:r>
      <w:r>
        <w:rPr/>
        <w:t>тью и ее парами.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40"/>
        <w:gridCol w:w="1620"/>
      </w:tblGrid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Единицы 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Значение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ДК в населенных пунктах (среднесуточная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г/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03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ДК в жилых помещениях (среднесуточная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г/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03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ДК воздуха в рабочей зоне (максимальная  разовая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г/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1</w:t>
            </w:r>
          </w:p>
        </w:tc>
      </w:tr>
      <w:tr>
        <w:trPr>
          <w:trHeight w:val="266" w:hRule="atLeast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ДК воздуха в рабочей зоне (среднесменная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г/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5</w:t>
            </w:r>
          </w:p>
        </w:tc>
      </w:tr>
    </w:tbl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3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ИНДИВИДУАЛЬНАЯ ЗАЩИТА</w:t>
      </w:r>
    </w:p>
    <w:p>
      <w:pPr>
        <w:pStyle w:val="Normal1"/>
        <w:spacing w:lineRule="auto" w:line="240"/>
        <w:ind w:left="0" w:firstLine="900"/>
        <w:rPr>
          <w:sz w:val="30"/>
          <w:szCs w:val="30"/>
        </w:rPr>
      </w:pPr>
      <w:r>
        <w:rPr>
          <w:sz w:val="30"/>
          <w:szCs w:val="30"/>
        </w:rPr>
        <w:t>5. Во избежание загрязнения ртутью открытых участков тела, табельной одежды и обуви личного состава демеркуризационные работы проводятся в защитных газопроницаемых костюмах тип 3, Л1, и др. (приложение 1).</w:t>
      </w:r>
    </w:p>
    <w:p>
      <w:pPr>
        <w:pStyle w:val="Normal1"/>
        <w:spacing w:lineRule="auto" w:line="240"/>
        <w:ind w:left="0" w:firstLine="900"/>
        <w:rPr/>
      </w:pPr>
      <w:r>
        <w:rPr>
          <w:sz w:val="30"/>
          <w:szCs w:val="30"/>
        </w:rPr>
        <w:t>6. Для защиты органов дыхания используются:</w:t>
      </w:r>
    </w:p>
    <w:p>
      <w:pPr>
        <w:pStyle w:val="Normal1"/>
        <w:spacing w:lineRule="auto" w:line="240"/>
        <w:ind w:left="0" w:firstLine="900"/>
        <w:rPr/>
      </w:pPr>
      <w:r>
        <w:rPr>
          <w:sz w:val="30"/>
          <w:szCs w:val="30"/>
        </w:rPr>
        <w:t>панорамная маска (фильтрующий противогаз) с коробкой марки Г (при концентрации паров ртути в помещении до 0,1 мг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);</w:t>
      </w:r>
    </w:p>
    <w:p>
      <w:pPr>
        <w:pStyle w:val="Normal1"/>
        <w:spacing w:lineRule="auto" w:line="240"/>
        <w:ind w:left="0" w:firstLine="900"/>
        <w:rPr/>
      </w:pPr>
      <w:r>
        <w:rPr>
          <w:sz w:val="30"/>
          <w:szCs w:val="30"/>
        </w:rPr>
        <w:t>изолирующий дыхательный аппарат (при концентрации паров ртути в помещении более 0,1 мг/м</w:t>
      </w:r>
      <w:r>
        <w:rPr>
          <w:sz w:val="30"/>
          <w:szCs w:val="30"/>
          <w:vertAlign w:val="superscript"/>
        </w:rPr>
        <w:t xml:space="preserve">3 </w:t>
      </w:r>
      <w:r>
        <w:rPr>
          <w:sz w:val="30"/>
          <w:szCs w:val="30"/>
        </w:rPr>
        <w:t>или при неизвестной концентрации).</w:t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4</w:t>
      </w:r>
    </w:p>
    <w:p>
      <w:pPr>
        <w:pStyle w:val="Heading1"/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ДЕЙСТВИЯ ПРИ НЕЗНАЧИТЕЛЬНЫХ РАЗЛИВАХ РТУ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auto" w:line="240"/>
        <w:ind w:left="0" w:firstLine="900"/>
        <w:rPr/>
      </w:pPr>
      <w:r>
        <w:rPr>
          <w:sz w:val="30"/>
          <w:szCs w:val="30"/>
        </w:rPr>
        <w:t>7. Под незначительным розливом ртути понимается разгерметизация (бой) бытового (лабораторного) термометра, либо иная ЧС с общим количеством пролитой ртути не более 3 гр.</w:t>
      </w:r>
    </w:p>
    <w:p>
      <w:pPr>
        <w:pStyle w:val="Normal1"/>
        <w:spacing w:lineRule="auto" w:line="240"/>
        <w:ind w:left="0" w:firstLine="900"/>
        <w:rPr/>
      </w:pPr>
      <w:r>
        <w:rPr>
          <w:sz w:val="30"/>
          <w:szCs w:val="30"/>
        </w:rPr>
        <w:t>8. При незначительных разливах ртути необходимо: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эвакуировать всех людей из зоны заражения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произвести изоляцию помещения с разлитой ртутью от соседних (смежных) помещений (плотно закрыть двери, смежные вентиляционные отверстия)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произвести замер концентрации паров ртути в помещении с разлитой ртутью и смежных помещениях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открыть настежь окна в помещении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поместить разбитый прибор и легко собираемые осколки стекла в герметичную тару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внимательно осмотреть швы, стыки, плинтуса на наличие ртути (при необходимости - поднять плинтуса и провести обработку под ними)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выбрать вид демеркуризатора, исходя из химической стойкости конструктивных материалов, согласовать метод с квартиросъемщиком (химическую демеркуризацию проводить только с письменного согласия хозяев помещения)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30"/>
          <w:szCs w:val="30"/>
        </w:rPr>
        <w:t>дать хозяевам помещения рекомендации по дальнейшей обработке помещения мыльно-содовым раствором (40 г мыла и 50 г соды на 1 л воды) и необходимости постоянного проветривания помещения в течение нескольких суток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9. Уборка помеще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ния ведется от периферии (от входа и стен) к центру разлива. Крупные капли ртути сметаются специальными приспособлениями (совок, щетка, резиновая груша с тонким наконечником и др.) методом «от себя»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10. Мелкие капли собираются мокрой поролоновой губкой (по мере накопления ртути на губке, губка промывается в банке с водой), также возможен сбор с помощью пылесоса со ртутной ловушкой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11. При попадании ртути на ковер, сбор производится при помощи пылесоса со ртутной ловушки, после чего сворачивается и выносится на улицу для выбивания, в дальнейшем проводится его проветривание в течение 2-3 дней.</w:t>
      </w:r>
    </w:p>
    <w:p>
      <w:pPr>
        <w:pStyle w:val="Normal1"/>
        <w:spacing w:lineRule="auto" w:line="240"/>
        <w:ind w:left="0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auto" w:line="240"/>
        <w:ind w:left="0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5</w:t>
      </w:r>
    </w:p>
    <w:p>
      <w:pPr>
        <w:pStyle w:val="Normal1"/>
        <w:spacing w:lineRule="exact" w:line="280"/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  <w:t>ПОРЯДОК ДЕЙСТВИЙ ПРИ РАЗЛИВЕ БОЛЬШОГО КОЛИЧЕСТВА РТУТИ</w:t>
      </w:r>
    </w:p>
    <w:p>
      <w:pPr>
        <w:pStyle w:val="Normal1"/>
        <w:spacing w:lineRule="exact" w:line="280"/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auto" w:line="240"/>
        <w:ind w:left="0" w:firstLine="900"/>
        <w:rPr/>
      </w:pPr>
      <w:r>
        <w:rPr>
          <w:sz w:val="30"/>
          <w:szCs w:val="30"/>
        </w:rPr>
        <w:t>12. При значительных разливах ртути (3 гр и более) или большой площади заражения необходимо проводить демеркуризационные работы по универсальной или комплексной технологии, исходя из результатов обследования места розлива и наличия необходимых реактивов.</w:t>
      </w:r>
    </w:p>
    <w:p>
      <w:pPr>
        <w:pStyle w:val="Normal1"/>
        <w:spacing w:lineRule="auto" w:line="240"/>
        <w:ind w:left="0" w:firstLine="900"/>
        <w:rPr>
          <w:sz w:val="30"/>
          <w:szCs w:val="30"/>
        </w:rPr>
      </w:pPr>
      <w:r>
        <w:rPr>
          <w:sz w:val="30"/>
          <w:szCs w:val="30"/>
        </w:rPr>
        <w:t>13. Перед выполнением демеркуризационных работ необходимо: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вакуировать всех людей из зоны заражения; 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произвести изоляцию помещения с разлитой ртутью от соседних (смежных) помещений (плотно закрыть двери, смежные вентиляционные отверстия)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произвести замер концентрации паров ртути в данном помещении и смежных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произвести изоляцию помещения с разлитой ртутью от соседних (смежных) помещений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освободить помещение, где проводятся демеркуризационные работы, от мебели и подвергнуть ее демеркуризации;</w:t>
      </w:r>
    </w:p>
    <w:p>
      <w:pPr>
        <w:pStyle w:val="Normal1"/>
        <w:spacing w:lineRule="auto" w:line="240"/>
        <w:ind w:left="0" w:firstLine="900"/>
        <w:rPr/>
      </w:pPr>
      <w:r>
        <w:rPr>
          <w:sz w:val="30"/>
          <w:szCs w:val="30"/>
        </w:rPr>
        <w:t>если ртуть находилась в разлитом виде в помещении длительное время, может возникнуть необходимость в снятии и утилизации напольного покрытия, обоев, штукатурки (отношение некоторых материалов к парам ртути изложены в приложении 2);</w:t>
      </w:r>
    </w:p>
    <w:p>
      <w:pPr>
        <w:pStyle w:val="Normal1"/>
        <w:spacing w:lineRule="auto" w:line="240"/>
        <w:ind w:left="0" w:firstLine="900"/>
        <w:rPr/>
      </w:pPr>
      <w:r>
        <w:rPr>
          <w:sz w:val="30"/>
          <w:szCs w:val="30"/>
        </w:rPr>
        <w:t>обеспечить складирование загрязненного ртутью строительного мусора на водонепроницаемой подстилке (толь, рубероид) и своевременный (не позже 2 - 3 суток) вывоз его в места, отведенные для захоронения твердых отходов, закрепленным для этого транспортом.</w:t>
      </w:r>
    </w:p>
    <w:p>
      <w:pPr>
        <w:pStyle w:val="FR2"/>
        <w:spacing w:lineRule="auto" w:line="240"/>
        <w:ind w:left="0" w:right="0" w:firstLine="75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FR2"/>
        <w:spacing w:lineRule="auto" w:line="240"/>
        <w:ind w:left="0" w:right="0" w:firstLine="75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6</w:t>
      </w:r>
    </w:p>
    <w:p>
      <w:pPr>
        <w:pStyle w:val="Heading1"/>
        <w:tabs>
          <w:tab w:val="clear" w:pos="708"/>
          <w:tab w:val="left" w:pos="5220" w:leader="none"/>
        </w:tabs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УНИВЕРСАЛЬНАЯ ТЕХНОЛОГИЯ ДЕМЕРКУРИЗАЦ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widowControl/>
        <w:spacing w:lineRule="auto" w:line="240"/>
        <w:ind w:left="0" w:firstLine="900"/>
        <w:rPr/>
      </w:pPr>
      <w:r>
        <w:rPr>
          <w:sz w:val="30"/>
          <w:szCs w:val="30"/>
        </w:rPr>
        <w:t>14. Универсальная технология демеркуризации – получение химически активных демеркуризаторов непосредственно на загрязненной металлической ртутью поверхности и перевод ее в водонерастворимые, малотоксичные и не разлагающиеся при нормальных условиях дийодиды или комплексные соединения ртути.</w:t>
      </w:r>
    </w:p>
    <w:p>
      <w:pPr>
        <w:pStyle w:val="Normal1"/>
        <w:widowControl/>
        <w:spacing w:lineRule="auto" w:line="240"/>
        <w:ind w:left="0" w:firstLine="900"/>
        <w:rPr>
          <w:sz w:val="30"/>
          <w:szCs w:val="30"/>
        </w:rPr>
      </w:pPr>
      <w:r>
        <w:rPr>
          <w:sz w:val="30"/>
          <w:szCs w:val="30"/>
        </w:rPr>
        <w:t>15. Технология позволяет также одновременно осуществлять визуальную индикацию мест скоплений ртути на обрабатываемой поверхности и проводить объемную обработку парами йода всех поверхностей, конструкций, оборудования и интерьера помещений зараженного объекта. При проведении обработки не требуется снятие полов, обоев, штукатурки, краски и т.п. Данная технология демеркуризационных работ применима на всех без исключения объектах закрытого (изолированного) типа. Этапы проведения работ при универсальной технологии демеркуризации осуществляются согласно приложению 3.</w:t>
      </w:r>
    </w:p>
    <w:p>
      <w:pPr>
        <w:pStyle w:val="Normal1"/>
        <w:widowControl/>
        <w:spacing w:lineRule="auto" w:line="240"/>
        <w:ind w:left="0" w:firstLine="900"/>
        <w:rPr/>
      </w:pPr>
      <w:r>
        <w:rPr>
          <w:sz w:val="30"/>
          <w:szCs w:val="30"/>
        </w:rPr>
        <w:t>16. В универсальной технологии демеркуризации используются 10% водные растворы сульфата меди (ярко-синие кристаллы) и иодида калия (белый порошок). Для приготовления 1 литра таких растворов требуется 100 г вещества растворить в</w:t>
      </w:r>
      <w:r>
        <w:rPr>
          <w:smallCaps/>
          <w:sz w:val="30"/>
          <w:szCs w:val="30"/>
        </w:rPr>
        <w:t xml:space="preserve"> </w:t>
      </w:r>
      <w:r>
        <w:rPr>
          <w:sz w:val="30"/>
          <w:szCs w:val="30"/>
        </w:rPr>
        <w:t>900 мл воды.</w:t>
      </w:r>
    </w:p>
    <w:p>
      <w:pPr>
        <w:pStyle w:val="Normal1"/>
        <w:widowControl/>
        <w:spacing w:lineRule="auto" w:line="240"/>
        <w:ind w:left="0" w:firstLine="900"/>
        <w:rPr/>
      </w:pPr>
      <w:r>
        <w:rPr>
          <w:sz w:val="30"/>
          <w:szCs w:val="30"/>
        </w:rPr>
        <w:t>17. В результате протекания реакции между растворами сульфата меди и йодида калия непосредственно на загрязненной ртутью поверхности выделяется газообразный йод, являющийсяся эффективным демеркуризатором во всем объеме зараженного объекта.</w:t>
      </w:r>
    </w:p>
    <w:p>
      <w:pPr>
        <w:pStyle w:val="FR2"/>
        <w:widowControl/>
        <w:spacing w:lineRule="auto" w:line="240"/>
        <w:ind w:left="0" w:right="0" w:firstLine="90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8. Для нанесения исходных рабочих растворов на загрязненную ртутью поверхность применяются различные распылительные устройства с резервуарами для жидкостей (распылители).</w:t>
      </w:r>
    </w:p>
    <w:p>
      <w:pPr>
        <w:pStyle w:val="Normal1"/>
        <w:widowControl/>
        <w:spacing w:lineRule="auto" w:line="240"/>
        <w:ind w:left="0" w:firstLine="900"/>
        <w:rPr/>
      </w:pPr>
      <w:r>
        <w:rPr>
          <w:sz w:val="30"/>
          <w:szCs w:val="30"/>
        </w:rPr>
        <w:t>19. При обработке впитывающих или сильно пористых поверхностей норма расхода исходных рабочих растворов должна увеличиваться в 1,5 раза.</w:t>
      </w:r>
    </w:p>
    <w:p>
      <w:pPr>
        <w:pStyle w:val="Normal1"/>
        <w:widowControl/>
        <w:spacing w:lineRule="auto" w:line="240"/>
        <w:ind w:left="0" w:firstLine="900"/>
        <w:rPr/>
      </w:pPr>
      <w:r>
        <w:rPr>
          <w:sz w:val="30"/>
          <w:szCs w:val="30"/>
        </w:rPr>
        <w:t>20. На обработанной двумя исходными растворами и высохшей поверхности возможно визуально определить места скопления металлической ртути (депо) имеющих красно-бурый цвет (экспозиция проявления окрашивания колеблется от 1 – 5 суток). Поверхность, не загрязненная ртутью, после высыхания имеет бледно-розовое окрашивание смеси солей.</w:t>
      </w:r>
    </w:p>
    <w:p>
      <w:pPr>
        <w:pStyle w:val="Normal1"/>
        <w:widowControl/>
        <w:spacing w:lineRule="auto" w:line="240"/>
        <w:ind w:left="0" w:firstLine="900"/>
        <w:rPr/>
      </w:pPr>
      <w:r>
        <w:rPr>
          <w:sz w:val="30"/>
          <w:szCs w:val="30"/>
        </w:rPr>
        <w:t>21. В проявленных «депо» при необходимости, дополнительно проводится ее механический сбор. Для более полного удаления ртути из «депо» через 5-7 суток проводится повторная обработка с применением слоя древесных опилок, обрабатываемых последовательно теми же растворами демеркуризаторов (слой опилок может достигать 5-8 мм, экспозиция контакта с "депо" – 5-10 суток).</w:t>
      </w:r>
    </w:p>
    <w:p>
      <w:pPr>
        <w:pStyle w:val="Normal1"/>
        <w:widowControl/>
        <w:spacing w:lineRule="auto" w:line="240"/>
        <w:ind w:left="0" w:firstLine="900"/>
        <w:rPr/>
      </w:pPr>
      <w:r>
        <w:rPr>
          <w:sz w:val="30"/>
          <w:szCs w:val="30"/>
        </w:rPr>
        <w:t>22. Нанесение новых поглощающих слоев опилок продолжается до прекращения их пробоя парами ртути, проявляющегося в образовании на поверхности и внутри слоя опилок красно-бурых пятен. Рекомендуемая норма расхода исходных рабочих растворов должна обеспечивать полное смачивание слоя опилок.</w:t>
      </w:r>
    </w:p>
    <w:p>
      <w:pPr>
        <w:pStyle w:val="Normal1"/>
        <w:widowControl/>
        <w:spacing w:lineRule="auto" w:line="240"/>
        <w:ind w:left="0" w:firstLine="900"/>
        <w:rPr/>
      </w:pPr>
      <w:r>
        <w:rPr>
          <w:sz w:val="30"/>
          <w:szCs w:val="30"/>
        </w:rPr>
        <w:t>23. В зависимости от характера подстилающей поверхности 3–5 разового нанесения поглощающего слоя опилок достаточно для полного удаления пролитой (депонированной) и связывания сорбированной материалами ртути. Максимальный срок обработки (15–30 суток) возможен в случае разлива больших количеств ртути на пористую или деревянную поверхность с затеканием в микротрещины.</w:t>
      </w:r>
    </w:p>
    <w:p>
      <w:pPr>
        <w:pStyle w:val="Normal1"/>
        <w:widowControl/>
        <w:spacing w:lineRule="auto" w:line="240"/>
        <w:ind w:left="0" w:firstLine="900"/>
        <w:rPr/>
      </w:pPr>
      <w:r>
        <w:rPr>
          <w:sz w:val="30"/>
          <w:szCs w:val="30"/>
        </w:rPr>
        <w:t>24. Удаление поглощающего слоя опилок осуществляется скребками от периферии к центру. Собранные древесные опилки и другие твердые материалы после завершения всех мероприятий загружаются в герметичную тару и удаляются с аварийного объекта для утилизации с соблюдением мер безопасности.</w:t>
      </w:r>
    </w:p>
    <w:p>
      <w:pPr>
        <w:pStyle w:val="Normal1"/>
        <w:widowControl/>
        <w:spacing w:lineRule="auto" w:line="240"/>
        <w:ind w:left="0" w:firstLine="900"/>
        <w:rPr/>
      </w:pPr>
      <w:r>
        <w:rPr>
          <w:sz w:val="30"/>
          <w:szCs w:val="30"/>
        </w:rPr>
        <w:t>25. В помещениях, имеющих ртутенепроницаемые покрытия полов (линолеум, гранит, железобетон, кафельная плитка), в зависимости от количества пролитой ртути, может оказаться достаточным одноразового проведения обработки без применения древесных опилок.</w:t>
      </w:r>
    </w:p>
    <w:p>
      <w:pPr>
        <w:pStyle w:val="Normal1"/>
        <w:widowControl/>
        <w:spacing w:lineRule="exact" w:line="280"/>
        <w:ind w:left="0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widowControl/>
        <w:spacing w:lineRule="exact" w:line="280"/>
        <w:ind w:left="0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7</w:t>
      </w:r>
    </w:p>
    <w:p>
      <w:pPr>
        <w:pStyle w:val="Normal1"/>
        <w:widowControl/>
        <w:spacing w:lineRule="exact" w:line="280"/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  <w:t>ТЕХНОЛОГИЯ ДЕМЕРКУРИЗАЦИИ ПОВЕРХНОСТЕЙ КОМБИНИРОВАННЫМ СПОСОБОМ</w:t>
      </w:r>
    </w:p>
    <w:p>
      <w:pPr>
        <w:pStyle w:val="Normal1"/>
        <w:widowControl/>
        <w:spacing w:lineRule="exact" w:line="280"/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widowControl/>
        <w:spacing w:lineRule="auto" w:line="240"/>
        <w:ind w:left="0" w:firstLine="900"/>
        <w:rPr>
          <w:sz w:val="30"/>
          <w:szCs w:val="30"/>
        </w:rPr>
      </w:pPr>
      <w:r>
        <w:rPr>
          <w:sz w:val="30"/>
          <w:szCs w:val="30"/>
        </w:rPr>
        <w:t>26. Сущность метода заключается в поэтапном переводе металлической ртути в хлориды ртути, а затем – в малорастворимый в воде и малотоксичный сульфид ртути. В данной технологии особое значение имеет влажная уборка помещения. Работы проводятся при положительных температурах. Этапы проведения работ при комбинированном способе демеркуризации осуществляются в соответствии с приложением 4.</w:t>
      </w:r>
    </w:p>
    <w:p>
      <w:pPr>
        <w:pStyle w:val="Normal1"/>
        <w:widowControl/>
        <w:spacing w:lineRule="auto" w:line="240"/>
        <w:ind w:left="0" w:firstLine="900"/>
        <w:rPr/>
      </w:pPr>
      <w:r>
        <w:rPr>
          <w:sz w:val="30"/>
          <w:szCs w:val="30"/>
        </w:rPr>
        <w:t>27. Осветленный водный раствор гипохлорита кальция с содержанием не менее 0,5 % "активного" хлора готовится из суспензии после ее отстаивания и декантирования раствора.</w:t>
      </w:r>
    </w:p>
    <w:p>
      <w:pPr>
        <w:pStyle w:val="Normal1"/>
        <w:widowControl/>
        <w:spacing w:lineRule="auto" w:line="240"/>
        <w:ind w:left="0" w:firstLine="900"/>
        <w:rPr/>
      </w:pPr>
      <w:r>
        <w:rPr>
          <w:sz w:val="30"/>
          <w:szCs w:val="30"/>
        </w:rPr>
        <w:t>28. Вместо гипохлоритов кальция могут быть использованы другие препараты:</w:t>
      </w:r>
    </w:p>
    <w:p>
      <w:pPr>
        <w:pStyle w:val="Normal1"/>
        <w:widowControl/>
        <w:spacing w:lineRule="auto" w:line="240"/>
        <w:ind w:left="900" w:hanging="0"/>
        <w:rPr>
          <w:sz w:val="30"/>
          <w:szCs w:val="30"/>
        </w:rPr>
      </w:pPr>
      <w:r>
        <w:rPr>
          <w:sz w:val="30"/>
          <w:szCs w:val="30"/>
        </w:rPr>
        <w:t>5% водные растворы монохлораминов;</w:t>
      </w:r>
    </w:p>
    <w:p>
      <w:pPr>
        <w:pStyle w:val="Normal1"/>
        <w:widowControl/>
        <w:spacing w:lineRule="auto" w:line="240"/>
        <w:ind w:left="900" w:hanging="0"/>
        <w:rPr/>
      </w:pPr>
      <w:r>
        <w:rPr>
          <w:sz w:val="30"/>
          <w:szCs w:val="30"/>
        </w:rPr>
        <w:t>водные растворы гипохлорита натрия или лития, содержащие не менее 0,5% «активного» хлора.</w:t>
      </w:r>
    </w:p>
    <w:p>
      <w:pPr>
        <w:pStyle w:val="Normal1"/>
        <w:widowControl/>
        <w:spacing w:lineRule="auto" w:line="240"/>
        <w:ind w:left="0" w:firstLine="900"/>
        <w:rPr/>
      </w:pPr>
      <w:r>
        <w:rPr>
          <w:sz w:val="30"/>
          <w:szCs w:val="30"/>
        </w:rPr>
        <w:t>29. Для приготовления 10 л 20% раствора хлорного железа 2 кг вещества растворяют в 8 л воды. Чтобы уменьшить гидролиз, растворение соли проводится при охлаждении. Хлорное железо добавляется в воду небольшими порциями и при постоянном перемешивании.</w:t>
      </w:r>
    </w:p>
    <w:p>
      <w:pPr>
        <w:pStyle w:val="Normal1"/>
        <w:widowControl/>
        <w:spacing w:lineRule="auto" w:line="240"/>
        <w:ind w:left="0" w:firstLine="900"/>
        <w:rPr/>
      </w:pPr>
      <w:r>
        <w:rPr>
          <w:sz w:val="30"/>
          <w:szCs w:val="30"/>
        </w:rPr>
        <w:t>30. Водный раствор хлорного железа вызывает сильную коррозию металлических неокрашенных поверхностей, порчу деревянных и некоторых полимерных покрытий. Для предотвращения этого в приготовленный раствор за 1-2 часа до применения добавляют 50-60 г/л технического мела. В опрыскиватель заливается осветленный раствор.</w:t>
      </w:r>
    </w:p>
    <w:p>
      <w:pPr>
        <w:pStyle w:val="Normal1"/>
        <w:widowControl/>
        <w:spacing w:lineRule="auto" w:line="240"/>
        <w:ind w:left="0" w:firstLine="900"/>
        <w:rPr>
          <w:sz w:val="30"/>
          <w:szCs w:val="30"/>
        </w:rPr>
      </w:pPr>
      <w:r>
        <w:rPr>
          <w:sz w:val="30"/>
          <w:szCs w:val="30"/>
        </w:rPr>
        <w:t xml:space="preserve">31. На поверхность, обработанную хлорактивным раствором и раствором хлорного железа, наносится 10% раствор сульфида натрия или 5% раствор полисульфидов. Для приготовления 10 л 10% раствора сульфида натрия в 9 л воды растворяют 1 кг </w:t>
      </w:r>
      <w:r>
        <w:rPr>
          <w:sz w:val="30"/>
          <w:szCs w:val="30"/>
          <w:lang w:val="en-US"/>
        </w:rPr>
        <w:t>Na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>.</w:t>
      </w:r>
    </w:p>
    <w:p>
      <w:pPr>
        <w:pStyle w:val="Normal1"/>
        <w:widowControl/>
        <w:spacing w:lineRule="auto" w:line="240"/>
        <w:ind w:left="0" w:firstLine="900"/>
        <w:rPr/>
      </w:pPr>
      <w:r>
        <w:rPr>
          <w:sz w:val="30"/>
          <w:szCs w:val="30"/>
        </w:rPr>
        <w:t>32. На первом этапе демеркуризационных работ осуществляется тщательный сбор видимых капель металлической ртути.</w:t>
      </w:r>
    </w:p>
    <w:p>
      <w:pPr>
        <w:pStyle w:val="Normal1"/>
        <w:widowControl/>
        <w:spacing w:lineRule="auto" w:line="240"/>
        <w:ind w:left="0" w:firstLine="900"/>
        <w:rPr/>
      </w:pPr>
      <w:r>
        <w:rPr>
          <w:sz w:val="30"/>
          <w:szCs w:val="30"/>
        </w:rPr>
        <w:t>33. С помощью опрыскивателя с маркировкой "ГК" на зараженную поверхность наносится методом орошения или методом орошения с одновременным протиранием капроновой щеткой осветленный раствор гипохлорита кальция. Норма расхода составляет 1,0-1,5 л/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</w:t>
      </w:r>
    </w:p>
    <w:p>
      <w:pPr>
        <w:pStyle w:val="Normal1"/>
        <w:widowControl/>
        <w:spacing w:lineRule="auto" w:line="240"/>
        <w:ind w:left="0" w:firstLine="900"/>
        <w:rPr>
          <w:sz w:val="30"/>
          <w:szCs w:val="30"/>
        </w:rPr>
      </w:pPr>
      <w:r>
        <w:rPr>
          <w:sz w:val="30"/>
          <w:szCs w:val="30"/>
        </w:rPr>
        <w:t>34. Экспозиция демеркуризации составляет 8-10 часов. По истечении указанного времени на поверхность, обработанную осветленным раствором гипохлорита кальция, из опрыскивателя с маркировкой "</w:t>
      </w:r>
      <w:r>
        <w:rPr>
          <w:sz w:val="30"/>
          <w:szCs w:val="30"/>
          <w:lang w:val="en-US"/>
        </w:rPr>
        <w:t>FeCI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" методом орошения или методом орошения с одновременным протиранием капроновой щеткой наносится водный раствор хлорного железа. В случае интенсивного перемешивания раствор оказывает эмульгирующее действие, в результате чего "шарики" ртути теряют свою подвижность, деформируются и со временем превращаются в мелкий серый порошок. </w:t>
      </w:r>
    </w:p>
    <w:p>
      <w:pPr>
        <w:pStyle w:val="Normal1"/>
        <w:widowControl/>
        <w:spacing w:lineRule="auto" w:line="240"/>
        <w:ind w:left="0" w:firstLine="900"/>
        <w:rPr/>
      </w:pPr>
      <w:r>
        <w:rPr>
          <w:sz w:val="30"/>
          <w:szCs w:val="30"/>
        </w:rPr>
        <w:t>35. Норма расхода раствора демеркуризатора составляет 2,5 – 3,0 л/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 Раствор оставляют на поверхности на 1–2 суток до полного высыхания. После этого поверхность тщательно очищается от продуктов</w:t>
      </w:r>
      <w:r>
        <w:rPr>
          <w:smallCaps/>
          <w:sz w:val="30"/>
          <w:szCs w:val="30"/>
        </w:rPr>
        <w:t xml:space="preserve"> </w:t>
      </w:r>
      <w:r>
        <w:rPr>
          <w:sz w:val="30"/>
          <w:szCs w:val="30"/>
        </w:rPr>
        <w:t>реакции.</w:t>
      </w:r>
    </w:p>
    <w:p>
      <w:pPr>
        <w:pStyle w:val="Normal1"/>
        <w:widowControl/>
        <w:spacing w:lineRule="auto" w:line="240"/>
        <w:ind w:left="0" w:firstLine="900"/>
        <w:rPr/>
      </w:pPr>
      <w:r>
        <w:rPr>
          <w:sz w:val="30"/>
          <w:szCs w:val="30"/>
        </w:rPr>
        <w:t>36. При невозможности по каким-либо причинам проводить экспозицию в течении 1-2 суток в помещении допускается удаление раствора хлорного железа с эмульгированной ртутью через 4-6 часов струей воды или щеткой. Все смывные воды должны быть в обязательном порядке собраны и впоследствии обезврежены.</w:t>
      </w:r>
    </w:p>
    <w:p>
      <w:pPr>
        <w:pStyle w:val="Normal1"/>
        <w:widowControl/>
        <w:spacing w:lineRule="auto" w:line="240"/>
        <w:ind w:left="0" w:firstLine="900"/>
        <w:rPr/>
      </w:pPr>
      <w:r>
        <w:rPr>
          <w:sz w:val="30"/>
          <w:szCs w:val="30"/>
        </w:rPr>
        <w:t>37. На поверхность, обработанную раствором гипохлорита кальция и раствором хлорного железа, наносится 10% раствор сульфида натрия или 5% раствор полисульфида натрия (калия). Она постоянно смачивается в течение 8-10 часов.</w:t>
      </w:r>
    </w:p>
    <w:p>
      <w:pPr>
        <w:pStyle w:val="Normal1"/>
        <w:widowControl/>
        <w:spacing w:lineRule="auto" w:line="240"/>
        <w:ind w:left="0" w:firstLine="900"/>
        <w:rPr/>
      </w:pPr>
      <w:r>
        <w:rPr>
          <w:sz w:val="30"/>
          <w:szCs w:val="30"/>
        </w:rPr>
        <w:t>38. На наклонных поверхностях для увеличения времени существования жидкой фазы раствора демеркуризатора могут использоваться древесные опилки.</w:t>
      </w:r>
    </w:p>
    <w:p>
      <w:pPr>
        <w:pStyle w:val="Normal1"/>
        <w:widowControl/>
        <w:spacing w:lineRule="auto" w:line="240"/>
        <w:ind w:left="0" w:firstLine="900"/>
        <w:rPr/>
      </w:pPr>
      <w:r>
        <w:rPr>
          <w:sz w:val="30"/>
          <w:szCs w:val="30"/>
        </w:rPr>
        <w:t>39. Суммарное время обезвреживания комбинированным способом составляет 1,5 – 3,0 суток (без подготовительных операций и влажной уборки помещения).</w:t>
      </w:r>
    </w:p>
    <w:p>
      <w:pPr>
        <w:pStyle w:val="Normal1"/>
        <w:widowControl/>
        <w:spacing w:lineRule="auto" w:line="240"/>
        <w:ind w:left="0" w:firstLine="900"/>
        <w:rPr/>
      </w:pPr>
      <w:r>
        <w:rPr>
          <w:sz w:val="30"/>
          <w:szCs w:val="30"/>
        </w:rPr>
        <w:t>40. На заключительном этапе проводится тщательная влажная уборка, в ходе которой легко удаляется нерастворимый в воде сульфид ртути. Все поверхности протираются ветошью насухо.</w:t>
      </w:r>
    </w:p>
    <w:p>
      <w:pPr>
        <w:pStyle w:val="Normal1"/>
        <w:widowControl/>
        <w:spacing w:lineRule="auto" w:line="240"/>
        <w:ind w:left="0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widowControl/>
        <w:spacing w:lineRule="auto" w:line="240"/>
        <w:ind w:left="0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8</w:t>
      </w:r>
    </w:p>
    <w:p>
      <w:pPr>
        <w:pStyle w:val="TextBodyIndent"/>
        <w:spacing w:lineRule="exact" w:line="28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УСТРОЙСТВО РТУТНОЙ ЛОВУШКИ ДЛЯ СБОРА РТУТИ</w:t>
      </w:r>
    </w:p>
    <w:p>
      <w:pPr>
        <w:pStyle w:val="TextBodyIndent"/>
        <w:spacing w:lineRule="exact" w:line="28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0" w:firstLine="900"/>
        <w:rPr/>
      </w:pPr>
      <w:r>
        <w:rPr>
          <w:sz w:val="30"/>
          <w:szCs w:val="30"/>
        </w:rPr>
        <w:t>41. Принцип сбора ртути основан на всасывании за счет разряжения, создаваемого при помощи пылесоса внутри специальной ловушки (гидравлического затвора).</w:t>
      </w:r>
    </w:p>
    <w:p>
      <w:pPr>
        <w:pStyle w:val="TextBodyIndent"/>
        <w:tabs>
          <w:tab w:val="clear" w:pos="1560"/>
        </w:tabs>
        <w:ind w:left="0" w:firstLine="900"/>
        <w:rPr/>
      </w:pPr>
      <w:r>
        <w:rPr>
          <w:sz w:val="30"/>
          <w:szCs w:val="30"/>
        </w:rPr>
        <w:t xml:space="preserve">42. Ловушка представляет собой ёмкость с герметично закрывающейся крышкой. Объём ёмкости - 10 л, высота 0,5 м, внутренний диаметр - 0,25 м. Крышка имеет прокладку и запирающие устройства, обеспечивающие герметичное соединение. В крышку вмонтированы две трубки - всасывания и разряжения. </w:t>
      </w:r>
    </w:p>
    <w:p>
      <w:pPr>
        <w:pStyle w:val="TextBodyIndent"/>
        <w:tabs>
          <w:tab w:val="clear" w:pos="1560"/>
        </w:tabs>
        <w:ind w:left="0" w:firstLine="900"/>
        <w:rPr/>
      </w:pPr>
      <w:r>
        <w:rPr>
          <w:sz w:val="30"/>
          <w:szCs w:val="30"/>
        </w:rPr>
        <w:t xml:space="preserve">43. Трубка всасывания  имеет общую длину 0,55 м. Расстояние от торцов трубки составляет: до внутренней поверхности крышки – 0,4 м, до наружной поверхности – 0,15 м. Расстояние между нижним краем трубки и дном ловушки – 0,1 м. </w:t>
      </w:r>
    </w:p>
    <w:p>
      <w:pPr>
        <w:pStyle w:val="TextBodyIndent"/>
        <w:tabs>
          <w:tab w:val="clear" w:pos="1560"/>
        </w:tabs>
        <w:ind w:left="0" w:firstLine="900"/>
        <w:rPr/>
      </w:pPr>
      <w:r>
        <w:rPr>
          <w:sz w:val="30"/>
          <w:szCs w:val="30"/>
        </w:rPr>
        <w:t>44. Трубка разряжения имеет общую длину 0,2 м. Расстояние от торцов трубки составляет: до внутренней поверхности крышки – 0,05 м, до наружной поверхности – 0,15 м.</w:t>
      </w:r>
    </w:p>
    <w:p>
      <w:pPr>
        <w:pStyle w:val="TextBodyIndent"/>
        <w:tabs>
          <w:tab w:val="clear" w:pos="1560"/>
        </w:tabs>
        <w:ind w:left="0" w:firstLine="900"/>
        <w:rPr/>
      </w:pPr>
      <w:r>
        <w:rPr>
          <w:sz w:val="30"/>
          <w:szCs w:val="30"/>
        </w:rPr>
        <w:t>45. Диаметры трубок соответствуют диаметрам шлангов пылесоса. Ловушка и ее элементы изготовлены из нержавеющей стали (также возможен вариант изготовления их химически стойкого пластика).</w:t>
      </w:r>
    </w:p>
    <w:p>
      <w:pPr>
        <w:pStyle w:val="TextBodyIndent"/>
        <w:tabs>
          <w:tab w:val="clear" w:pos="1560"/>
        </w:tabs>
        <w:ind w:left="0" w:firstLine="900"/>
        <w:rPr/>
      </w:pPr>
      <w:r>
        <w:rPr>
          <w:sz w:val="30"/>
          <w:szCs w:val="30"/>
        </w:rPr>
        <w:t>46. При подготовке устройства к работе в ёмкость ловушки заливается 10% водный раствор перманганата калия так, чтобы уровень раствора был выше торца трубки всасывания на 0,05 м. Затем собирается рабочая линия согласно приложению 5.</w:t>
      </w:r>
    </w:p>
    <w:p>
      <w:pPr>
        <w:pStyle w:val="21"/>
        <w:ind w:firstLine="900"/>
        <w:rPr/>
      </w:pPr>
      <w:r>
        <w:rPr>
          <w:sz w:val="30"/>
          <w:szCs w:val="30"/>
        </w:rPr>
        <w:t xml:space="preserve">47. После включения пылесоса создаётся разряжение в системе шлангов и ловушке. В результате чего воздух, пыль, мелкий мусор и ртуть засасываются в ловушку, где оседают в растворе перманганата калия. Остаточные пары ртути, проходя через соединительный шланг в пылесос, абсорбируются на фильтре (фильтр пропитан демеркуризирующими растворами). </w:t>
      </w:r>
    </w:p>
    <w:p>
      <w:pPr>
        <w:pStyle w:val="Normal1"/>
        <w:widowControl/>
        <w:spacing w:lineRule="auto" w:line="240"/>
        <w:ind w:left="0" w:firstLine="900"/>
        <w:rPr/>
      </w:pPr>
      <w:r>
        <w:rPr>
          <w:sz w:val="30"/>
          <w:szCs w:val="30"/>
        </w:rPr>
        <w:t>48. Воздушный фильтр для пылесоса изготавливается из гофрированного картона и равномерно пропитывается 10% водным раствором сульфата меди, частично высушивается на воздухе. Влажная поверхность фильтра опрыскивается 10% водным</w:t>
      </w:r>
      <w:r>
        <w:rPr>
          <w:smallCaps/>
          <w:sz w:val="30"/>
          <w:szCs w:val="30"/>
        </w:rPr>
        <w:t xml:space="preserve"> </w:t>
      </w:r>
      <w:r>
        <w:rPr>
          <w:sz w:val="30"/>
          <w:szCs w:val="30"/>
        </w:rPr>
        <w:t xml:space="preserve">раствором йодида калия. Образующееся при этом комплексное соединение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  <w:sz w:val="30"/>
          <w:szCs w:val="30"/>
          <w:lang w:val="en-US"/>
        </w:rPr>
        <w:t></w:t>
      </w:r>
      <w:r>
        <w:rPr>
          <w:sz w:val="30"/>
          <w:szCs w:val="30"/>
          <w:lang w:val="en-US"/>
        </w:rPr>
        <w:t>Cu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bscript"/>
        </w:rPr>
        <w:t>4</w:t>
      </w:r>
      <w:r>
        <w:rPr>
          <w:rFonts w:eastAsia="Symbol" w:cs="Symbol" w:ascii="Symbol" w:hAnsi="Symbol"/>
          <w:sz w:val="30"/>
          <w:szCs w:val="30"/>
          <w:lang w:val="en-US"/>
        </w:rPr>
        <w:t></w:t>
      </w:r>
      <w:r>
        <w:rPr>
          <w:sz w:val="30"/>
          <w:szCs w:val="30"/>
        </w:rPr>
        <w:t xml:space="preserve"> имеет кремово-желтый цвет.</w:t>
      </w:r>
    </w:p>
    <w:p>
      <w:pPr>
        <w:pStyle w:val="Normal1"/>
        <w:widowControl/>
        <w:spacing w:lineRule="auto" w:line="240"/>
        <w:ind w:left="0" w:firstLine="900"/>
        <w:rPr/>
      </w:pPr>
      <w:r>
        <w:rPr>
          <w:sz w:val="30"/>
          <w:szCs w:val="30"/>
        </w:rPr>
        <w:t xml:space="preserve">49. В дальнейшем фильтр опрыскивается 10% водным раствором серноватистокислого натрия, после чего поверхность фильтра приобретает белый цвет. Подготовленный таким образом фильтр промывается небольшим количеством дистиллированной воды и окончательно высушивается при комнатной температуре. В процессе сушки следует избегать попадания на поверхность фильтра прямых солнечных лучей. 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50. Степень абсорбирующей способности фильтра проверяется по изменению цвета. При приобретении оранжево-красного цвета фильтр считается непригодным и заменяется новым.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9</w:t>
      </w:r>
    </w:p>
    <w:p>
      <w:pPr>
        <w:pStyle w:val="TextBody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ЕХНОЛОГИЯ СПЕЦОБРАБОТКИ ИНСТРУМЕНТА, ОБОРУДОВАНИЯ И СРЕДСТВ ИНДИВИДУАЛЬНОЙ ЗАЩИТЫ ПОСЛЕ РАБОТ СО РТУТЬЮ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51. Имущество и оборудование, подлежащие обработке (средства индивидуальной защиты, оборудование и емкости для сбора ртути и нанесения растворов), должны быть собраны на месте проведения демеркуризационных работ в специальный прорезиненный мешок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52. На месте проведения спецобработки имущество и оборудование перекладываются в ёмкости мыльно-содовым раствором (4 % раствор мыла в 5 % водном растворе соды)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53. После выдержки имущества и оборудования в течение суток в растворе, оно достается, промывается большим количеством воды и высушивается на открытом воздухе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54. Затем проводится контрольные замеры концентрации паров ртути (замеры проводятся в закрытом помещении при положительной температуре). В случае не выявления превышения ПДК, имущество высушивается и признаётся годным к эксплуатации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55. В случае превышении среднесуточной ПДК для жилой зоны, проводится повторная спецобработка имущества и оборудования с использованием 10% раствора медного купороса и 10% раствора йодистого калия (на 1 часть раствора медного купороса 2 части раствора йодистого калия). 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56. После выдержки в течение суток имущество и оборудование обрабатывается мыльно-содовым раствором, промывается большим количеством воды, высушивается на открытом воздухе  и вновь проводятся контрольные замеры. Если вновь выявлено превышение ПДК, имущество признаётся непригодным к дальнейшей эксплуатации и утилизируется как ртутьсодержащий мусор в установленном порядке. Если превышения не выявлено - имущество признается годным к эксплуатации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57. Кислотность растворов, в которых проводилась спецобработка, доводится до нейтральной (уровень рН проверяется с помощью лакмусовой бумаги или другого индикатора) путем добавления пищевой соды. После чего растворы отстаиваются в течение суток. Фракция без осадка аккуратно удаляется (необходимо избежать взбалтывания), а фракция с осадком подлежит дальнейшей переработки как ртутьсодержащая жидкость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58. Выдерживать имущество, оборудование и отстаивать растворы необходимо под вытяжкой или в закрытых ёмкостях на свежем воздухе (при положительной температуре)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59. Ёмкости для спецобработки должны быть выполнены из химически стойкого материала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60. Спецобработка отсеков и салона автомобилей проводится ежемесячно во время ТО-1 мыльно-содовым раствором. В случае необходимости проводятся замеры концентрации паров ртути в салоне и отсеках. При выявлении превышения ПДК необходимо проводить дополнительную спецобработку автомобиля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61. Все работы по сбору загрязненного имущества и оборудования, спецобработке, приготовлению, отстаиванию и другие работы с растворами должны проводится в соответствующих средствах индивидуальной защиты (бахилы, перчатки, фильтрующих противогазах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10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БЕЗОПАСНОСТИ ПРИ ПРОВЕДЕНИИ ДЕМЕРКУРИЗАЦИОННЫХ МЕРОПРИЯТИЙ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62. Ответственность за соблюдения требований безопасности личного состава при выполнении работ по демеркуризации несет старший руководитель ликвидации ЧС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63. По окончанию работ проводится демеркуризация специального оборудования и средств защиты. 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64. Хранение собранной ртути должно осуществляться в герметичном стальном контейнере. 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65. Запрещается: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нахождения па зараженном ртутью объекте лиц, не связанных с выполнением работ по ликвидации ЧС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нахождение на зараженном ртутью объекте без средств индивидуальной защиты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принимать пищу, расстегивать и снимать средства индивидуальной защиты на зараженном ртутью объекте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выливать собранную металлическую ртуть в канализацию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при работе приборами типа «Роса» и др., находящимися под давлением, отвертывать гайку сифона (перед проведением этих мероприятий необходимо предварительно стравить из них воздух)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хранение перевозка металлической ртути в негерметичной и стеклянной таре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работать пылесосом без ртутной ловушки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11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ОРГАНИЗАЦИЯ УЧЕТА, ХРАНЕНИЯ И ПЕРЕВОЗКИ РТУТИ И РТУТЬСОДЕРЖАЩИХ ОТХОДОВ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66. Все находящиеся в органах и подразделениях ртутьсодержащие отходы подлежат количественному и качественному учету по видам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67. Приказом руководителя органа, подразделения назначаются должностные лица, на которых возглавляется ответственность за учет, сбор, хранения и перевозку ртути и ртутьсодержащих отходов на переработку (утилизацию)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68. Организационно-технические мероприятия подлежащие выполнению ответственными лицами: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ежегодная инвентаризация ртути и ртутьсодержащих отходов, по состоянию на начало года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учет ртути и ртутьсодержащих отходов по их видам;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сбора, хранения, перевозки и составления сопроводительных документов для направления ртути и ртутьсодержащих отходов на утилизацию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69. Учет движения ртути и ртутьсодержащих отходов отражается в специальном журнале по форме согласно приложению №6. Журнал учета должен быть прошнурован иметь пронумерованные страницы с указанием их количества, заверен подписью должностного лица и скреплен печатью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0. Хранение ртути и ртутьсодержащих отходов осуществляется, как правило, в отдельных не отапливаемых помещениях с естественной вентиляцией на участке территории, имеющем твердое покрытие. Находящиеся в помещении ртуть и ртутьсодержащие отходы не должны подвергаться воздействию атмосферных осадков.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1. Помещение должно иметь покрытие стен ртутьнепроницаемыми красками, материал пола должен быть устойчив к воздействию средств химической демеркуризации. На входе в помещение должна быть маркировка с предупреждающей надписью, в целях исключения возможности доступа посторонних лиц склад должен иметь надежные запорные устройства. 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72. В помещениях для хранения ртути и ртутьсодержащих отходов не реже 1 раза в шесть месяцев должно проводится определение концентрации паров ртути в воздухе. Показанием к проведению демеркуризации в помещении для хранения является превышение ПДК паров ртути в воздухе помещения. Ответственность за организацию и выполнение демеркуризационных работ возлагается на руководителя органа (подразделения, организации)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73. При перевозке ртути и ртутьсодержащих отходов должна обеспечиваться безопасность населения, окружающей среды от вредных воздействий перевозимых веществ и материалов, а также безопасность работников выполняющих их перевозку. Автотранспорт должен иметь приспособления исключающее возможность образования россыпи и проливов ртути и создания источников вторичного заражения внешней среды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1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«ПАМЯТКА НАСЕЛЕНИЮ ПО ДЕЙСТВИЯМ ПРИ РОЗЛИВЕ РТУТИ»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современной классификации ртуть относится к чрезвычайно токсичным веществам I класса опасности. При поступлении в организм в повышенных концентрациях ртуть обладает способностью накапливаться во внутренних органах: почках, сердце, мозге. Даже кратковременный контакт с этим опасным металлом приводит к серьезным проблемам со здоровьем. У человека может пропасть аппетит, начаться бессонница, насморк, диарея, слезотечение, раздражения кожи, в ряде случаев возникают провалы памяти и мускульный тремор. В случае, если человек долгое время контактировал с ртутью, это может привести к более серьезным проблемам: резкой потере веса, повреждениям головного мозга, почек, легких, иммунной системы и т. п.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Что делать, если вы разбили градусник или разлили ртуть?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е действия: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ткрыть форточки, окна для доступа свежего воздуха, исключить сквозняк;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Удалить из помещения людей, в первую очередь детей;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граничить доступ людей в помещение (закрыть двери) с целью уменьшения разноса паров ртути в смежные комнаты;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Исключить разнос ртути по смежным комнатам на обуви (постелить коврик, смоченный раствором марганцовки, на входе). </w:t>
      </w:r>
      <w:r>
        <w:br w:type="page"/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Процесс механической демеркуризации (удаления ртути): 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применением резиновых перчаток осторожно и тщательно собрать в любую герметичную тару с плотно прилегающей крышкой (например – стеклянная банка с полиэтиленовой крышкой) все осколки градусника, шарики ртути. Имейте в виду, что удельный вес ртути очень высок (в 13 раз тяжелее воды) и она может при падении разлететься на несколько мелких шариков и, разумеется, закатиться в любую трещинку. Хорошо поможет в данной работе медицинская груша с тонким наконечником, эмалированный совок. При этом необходимо помнить, что сбор капель ртути и осколков надо осуществлять от периферии к центру помещения. Капли ртути можно убрать смоченной в воде газетой, фольгой, смоченной в растворе марганцовки ватой, а также скотчем.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и в коем случае не использовать для сбора ртути пылесос. Во-первых, пылесос греется и увеличивает испарение ртути, а во-вторых, воздух проходит через двигатель пылесоса, и на деталях двигателя, которые делаются из цветных металлов, образуется амальгама, после чего пылесос сам становится распространителем паров ртути.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Если ртуть попала на ковер, то необходимо аккуратнейшим образом свернуть его от периферии к центру, чтобы шарики ртути не разлетелись по помещению. Ковровое покрытие желательно поместить в целый целлофановый пакет или просто завернуть в полиэтиленовую пленку тоже от периферии к центру и вынести на улицу. После чего вывесить ковер, а под ним подстелить целлофановую плёнку, чтобы ртуть не загрязнила почву, и выбивать несильными ударами. Также необходимо дать ковровому покрытию повисеть и проветриться на улице. </w:t>
      </w:r>
      <w:r>
        <w:br w:type="page"/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Процесс химической демеркуризации (удаления ртути): 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домашних условиях самыми простыми демеркуризаторами являются перманганат калия (или попросту марганцовка) и мыльно-содовый раствор, раствор хлорсодержащего отбеливателя «Белизна» из расчета 1 литр средства на 8 литров воды (2% раствор). Необходимо поочередное применение обоих методов: готовится 0,2% водный раствор марганцовки (20 г на ведро воды), этим раствором при помощи кисти, щетки, пульверизатора (краскопульта) обрабатывается загрязненная поверхность. Через 1 час необходимо смыть продукты реакции мыльно-содовым раствором – % мыла в 5-ти % водном растворе соды или хлорсодержащим раствором. Эти операции необходимо повторять несколько дней по 2-3 раза в день.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вершении работы все отходы от термометра, что Вам удалось собрать в герметичную тару, для исключения дальнейшего загрязнения территории и дома, надо сдать в организацию, которая владеет безопасными технологиями демеркуризации помещений и ртутных отходов.</w:t>
      </w:r>
    </w:p>
    <w:p>
      <w:pPr>
        <w:pStyle w:val="Normal"/>
        <w:spacing w:lineRule="exact" w:line="280"/>
        <w:ind w:firstLine="90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exact" w:line="280"/>
        <w:ind w:firstLine="900"/>
        <w:jc w:val="right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ind w:firstLine="900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МИНИМАЛЬНЫЕ НОРМЫ ПОЛОЖЕННОСТИ СПЕЦИАЛЬНОГО ОБОРУДОВАНИЯ И РЕАГЕНТОВ ДЛЯ ПРОВЕДЕНИЯ ДЕМЕРКУРИЗАЦИОННЫХ РАБО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, химические реак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щитный газопроницаемый тип 3 (Л-1, </w:t>
            </w:r>
            <w:r>
              <w:rPr>
                <w:bCs/>
                <w:lang w:val="en-US"/>
              </w:rPr>
              <w:t>Tychem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Йодид ка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ющий пылесос в комплекте со ртутной ловуш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ный набор и набор емкостей для приготовления раств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ный купо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для ручной механической сборки ртути (скребок, спринцовка, щетка, кисть, совок металиче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ыскиватель для нанесения раств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орамная маска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манганат ка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ьфид на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ьтрующий противогаз (кор.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Фон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рное желе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ind w:firstLine="900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R2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30"/>
          <w:szCs w:val="30"/>
        </w:rPr>
        <w:t>ОТНОШЕНИЕ НЕКОТОРЫХ МАТЕРИАЛОВ К ПАРАМ РТУТИ</w:t>
      </w:r>
    </w:p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980"/>
        <w:gridCol w:w="1980"/>
        <w:gridCol w:w="198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-112" w:right="-11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FR2"/>
              <w:spacing w:lineRule="auto" w:line="240"/>
              <w:ind w:left="-112" w:right="-11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оницаем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сорбц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сорбция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ind w:left="360" w:right="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бестовый карт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чень хорош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ш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чень хорошая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ind w:left="360" w:right="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бофане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х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чень  хорош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ind w:left="360" w:right="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тон прост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ш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х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шая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ind w:left="360" w:right="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тон ожелезнен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ень плох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х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ind w:left="360" w:right="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мага порист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чень хорош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ш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чень хорошая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ind w:left="360" w:right="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ерево (доска, фанер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х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хая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ind w:left="360" w:right="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артон (непроклеенны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ш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ш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шая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ind w:left="360" w:right="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пич крас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ш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х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шая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ind w:left="360" w:right="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раска на пористой основ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х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ind w:left="360" w:right="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нолеу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ень плох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чень плох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ind w:left="360" w:right="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асляные краски и ла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ind w:left="360" w:right="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трокрас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ень плох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х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ind w:left="360" w:right="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ит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чень плох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чень плох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ind w:left="360" w:right="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ина прокладочная:</w:t>
            </w:r>
          </w:p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ная</w:t>
            </w:r>
          </w:p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ера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ень плохая</w:t>
            </w:r>
          </w:p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ень плох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хая</w:t>
            </w:r>
          </w:p>
          <w:p>
            <w:pPr>
              <w:pStyle w:val="FR2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чень хорош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ind w:left="360" w:right="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ина микропорист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ш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ind w:left="360" w:right="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стовинил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чень хорош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ind w:left="360" w:right="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кани: </w:t>
            </w:r>
          </w:p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ые</w:t>
            </w:r>
          </w:p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ы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R2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чень хорошая</w:t>
            </w:r>
          </w:p>
          <w:p>
            <w:pPr>
              <w:pStyle w:val="FR2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чень хорош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R2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чень хорошая</w:t>
            </w:r>
          </w:p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хая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ind w:left="360" w:right="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х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х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хая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ind w:left="360" w:right="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б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х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х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хая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ind w:left="360" w:right="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Штукатурка неокрашен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чень хорош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х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чень хорошая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/>
              <w:ind w:left="360" w:right="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лорвинил крас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ень плох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чень хорош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ind w:firstLine="900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widowControl/>
        <w:spacing w:lineRule="exact" w:line="280"/>
        <w:ind w:left="0" w:hanging="0"/>
        <w:jc w:val="center"/>
        <w:rPr/>
      </w:pPr>
      <w:r>
        <w:rPr>
          <w:sz w:val="30"/>
          <w:szCs w:val="30"/>
        </w:rPr>
        <w:t>ЭТАПЫ ПРОВЕДЕНИЯ РАБОТ ПРИ УНИВЕРСАЛЬНОЙ ТЕХНОЛОГИИ ДЕМЕРКУРИЗАЦИИ</w:t>
      </w:r>
    </w:p>
    <w:p>
      <w:pPr>
        <w:pStyle w:val="Normal1"/>
        <w:widowControl/>
        <w:spacing w:lineRule="auto" w:line="240"/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434"/>
        <w:gridCol w:w="1620"/>
        <w:gridCol w:w="3060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мая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Механическая уборка видимых капель ртути (вручную или с помощью пылесоса со ртутной ловушк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10% раствора сульфата ме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15 мин на 10л раств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на 10л раствора - 1 кг вещества растворяют в 9л воды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10% раствора иодида ка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5 мин на 10л раств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на 10л раствора - 1 кг вещества растворяют в 9л воды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на загрязненную поверхность раствора сульфата ме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мин на 1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ыскиватели с маркировкой (</w:t>
            </w:r>
            <w:r>
              <w:rPr>
                <w:sz w:val="24"/>
                <w:szCs w:val="24"/>
                <w:lang w:val="en-US"/>
              </w:rPr>
              <w:t>Cu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, расход 0,1-0,15л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тка обработанной поверх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Нанесение раствора иодида калия на обработанную по п.п. 3-4 поверх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мин на 1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ыскиватели с маркировкой (</w:t>
            </w:r>
            <w:r>
              <w:rPr>
                <w:sz w:val="24"/>
                <w:szCs w:val="24"/>
                <w:lang w:val="en-US"/>
              </w:rPr>
              <w:t>KI</w:t>
            </w:r>
            <w:r>
              <w:rPr>
                <w:sz w:val="24"/>
                <w:szCs w:val="24"/>
              </w:rPr>
              <w:t>), расход 0,2-0,3л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Экспозиция обработанной поверх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су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окна и двери закрыты (загерметизированы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лноты демеркур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ртутного анализатора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ind w:firstLine="900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1"/>
        <w:widowControl/>
        <w:spacing w:lineRule="auto" w:line="240"/>
        <w:ind w:left="0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widowControl/>
        <w:spacing w:lineRule="exact" w:line="280"/>
        <w:ind w:left="0" w:hanging="0"/>
        <w:jc w:val="center"/>
        <w:rPr/>
      </w:pPr>
      <w:r>
        <w:rPr>
          <w:sz w:val="30"/>
          <w:szCs w:val="30"/>
        </w:rPr>
        <w:t>ЭТАПЫ ПРОВЕДЕНИЯ РАБОТ ПРИ КОМБИНИРОВАННОМ СПОСОБЕ ДЕМЕРКУРИЗАЦИИ</w:t>
      </w:r>
    </w:p>
    <w:p>
      <w:pPr>
        <w:pStyle w:val="Normal1"/>
        <w:widowControl/>
        <w:spacing w:lineRule="auto" w:line="240"/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473"/>
        <w:gridCol w:w="1701"/>
        <w:gridCol w:w="2799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мая оп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Механическая уборка видимых капель ртути (вручную или с помощью пылесоса со ртутной ловушко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Приготовление суспензии гипохлорита кальция, отстаи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30 мин на 10л суспенз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на 10л раствора - 250 г гипохлорита кальция растворяют в 9,75 л воды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Приготовление осветленного раствора из суспензии гипохлорита кальция методом дека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до 2 мин на 10л раствор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залив раствора в опрыскиватель с маркировкой "ГК"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Нанесение на загрязненную поверхность раствора гипохлорита каль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мин на 1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ыскиватель с маркировкой "ГК", расход 1,0–1,5 л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Экспозиция обработанной поверх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час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изолирование помещения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Приготовление 20% водного раствора хлорного желе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20 мин на 10л раствор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на 10л раствора - 2 кг хлорного железа растворяют в 8 л воды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Нанесение на поверхность 20% раствора хлорного желе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мин на 1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ыскиватель с маркировкой "</w:t>
            </w:r>
            <w:r>
              <w:rPr>
                <w:sz w:val="24"/>
                <w:szCs w:val="24"/>
                <w:lang w:val="en-US"/>
              </w:rPr>
              <w:t>FeC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", расход 2,5-3,0 л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Экспозиция обработанной поверх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суто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до полного высыхания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Очистка поверхности от продуктов</w:t>
            </w:r>
            <w:r>
              <w:rPr>
                <w:small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 на 1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подручные средства, смыв продуктов в специальные емкост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Приготовление 10% водного раствора сульфида нат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10 мин на 10л раствор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л раствора - 1 кг сульфида натрия растворяют в 9 л воды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Нанесение на поверхность 10% раствора сульфида нат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мин на 1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ыскиватель с маркировкой "</w:t>
            </w:r>
            <w:r>
              <w:rPr>
                <w:sz w:val="24"/>
                <w:szCs w:val="24"/>
                <w:lang w:val="en-US"/>
              </w:rPr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Экспозиция обработанной поверх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час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постоянное смачивание поверхности водо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Влажная уборка помещения, протирка обработанной поверхности насух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мин на 1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подручные средств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лноты демеркур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ртутного анализатора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ind w:firstLine="900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5</w:t>
      </w:r>
    </w:p>
    <w:p>
      <w:pPr>
        <w:pStyle w:val="Normal1"/>
        <w:widowControl/>
        <w:spacing w:lineRule="exact" w:line="280"/>
        <w:ind w:left="0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РИНЦИПИАЛЬНАЯ СХЕМА УСТРОЙСТВА И РАБОТЫ РТУТНОЙ ЛОВУШКИ</w:t>
      </w:r>
    </w:p>
    <w:p>
      <w:pPr>
        <w:pStyle w:val="TextBodyIndent"/>
        <w:tabs>
          <w:tab w:val="clear" w:pos="1560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1560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1560"/>
        </w:tabs>
        <w:ind w:left="0" w:hanging="0"/>
        <w:rPr>
          <w:sz w:val="30"/>
          <w:szCs w:val="30"/>
        </w:rPr>
      </w:pPr>
      <w:r>
        <w:rPr/>
        <w:object w:dxaOrig="10552" w:dyaOrig="4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7pt;height:207pt" filled="f" o:ole="">
            <v:imagedata r:id="rId3" o:title=""/>
          </v:shape>
          <o:OLEObject Type="Embed" ProgID="" ShapeID="ole_rId2" DrawAspect="Content" ObjectID="_822113756" r:id="rId2"/>
        </w:objec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09"/>
        <w:jc w:val="center"/>
        <w:rPr/>
      </w:pPr>
      <w:r>
        <w:rPr>
          <w:sz w:val="24"/>
          <w:szCs w:val="24"/>
        </w:rPr>
        <w:t>1 – шланг с раструбом; 2 – соединительные шланги; 3 – ловушка; 4 – раствор перманганата калия; 5 – трубка всасывания; 6 – трубка разряжения; 7- моющий пылесос; 8 – фильтр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ind w:firstLine="900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6</w:t>
      </w:r>
    </w:p>
    <w:p>
      <w:pPr>
        <w:pStyle w:val="Normal"/>
        <w:spacing w:lineRule="exact" w:line="2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ЖУРНАЛ УЧЕТА ДВИЖЕНИЯ РТУТИ И РТУТЬСОДЕРЖАЩИХ ОТХОДОВ В ОРГАНЕ, ПОДРАЗДЕЛЕНИИ И ОРГАНИЗАЦИИ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78"/>
        <w:gridCol w:w="1222"/>
        <w:gridCol w:w="720"/>
        <w:gridCol w:w="1247"/>
        <w:gridCol w:w="1063"/>
        <w:gridCol w:w="1063"/>
        <w:gridCol w:w="1063"/>
        <w:gridCol w:w="10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-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осту-пления (объек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-д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-ись долж-ностно-го лиц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-дано для утили-зации (переработки)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-ания для переда-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>
          <w:sz w:val="24"/>
          <w:szCs w:val="24"/>
        </w:rPr>
        <w:t>* указывается количество ртути (ртутьсодержащих отходов) и наименования предприятия, получившего их для переработки (утилизации).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59"/>
      <w:ind w:left="40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960" w:right="2000" w:hanging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widowControl/>
      <w:spacing w:lineRule="auto" w:line="240"/>
      <w:ind w:left="0" w:hanging="0"/>
      <w:jc w:val="center"/>
    </w:pPr>
    <w:rPr>
      <w:sz w:val="28"/>
      <w:u w:val="single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46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ind w:firstLine="567"/>
      <w:jc w:val="both"/>
      <w:textAlignment w:val="baseline"/>
    </w:pPr>
    <w:rPr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560" w:leader="none"/>
      </w:tabs>
      <w:overflowPunct w:val="false"/>
      <w:autoSpaceDE w:val="false"/>
      <w:ind w:left="851" w:hanging="0"/>
      <w:jc w:val="both"/>
      <w:textAlignment w:val="baseline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1560" w:leader="none"/>
      </w:tabs>
      <w:overflowPunct w:val="false"/>
      <w:autoSpaceDE w:val="false"/>
      <w:jc w:val="both"/>
      <w:textAlignment w:val="baseline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1">
    <w:name w:val="Бланки"/>
    <w:basedOn w:val="Normal"/>
    <w:qFormat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09:00Z</dcterms:created>
  <dc:creator>user</dc:creator>
  <dc:description/>
  <cp:keywords/>
  <dc:language>en-US</dc:language>
  <cp:lastModifiedBy>Olga B. Konovalova</cp:lastModifiedBy>
  <cp:lastPrinted>2007-02-27T13:21:00Z</cp:lastPrinted>
  <dcterms:modified xsi:type="dcterms:W3CDTF">2015-10-21T09:09:00Z</dcterms:modified>
  <cp:revision>2</cp:revision>
  <dc:subject/>
  <dc:title>МIНIСТЭРСТВА </dc:title>
</cp:coreProperties>
</file>