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993300"/>
          <w:sz w:val="48"/>
          <w:szCs w:val="48"/>
        </w:rPr>
        <w:t>Осторожно, тонкий лед!</w:t>
      </w:r>
    </w:p>
    <w:p>
      <w:pPr>
        <w:pStyle w:val="Normal"/>
        <w:ind w:firstLine="709"/>
        <w:jc w:val="center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993300"/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граждане пренебрегают мерами предосторожности выходят на тонкий осенний лед, тем самым, подвергая свою жизнь смертельной опасности. Ежегодно в осенне-зимний период при выходе на лед водоемов погибают люд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нужно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езопасным для человека считается лед толщиною не менее 10 сантиметров в пресной воде и 15 сантиметров в соле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сли температура воздуха выше О градусов держится более трех дней, то прочность льда снижается на 2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делать, если вы провалились в холодную вод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паникуйте, не делайте резких движений, стабилизируйте дых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киньте руки в стороны и постарайтесь зацепиться за кромку льда, придав телу горизонтальное положение по направлению те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пытайтесь осторожно налечь грудью на край льда и забросить одну, а потом и другую ноги на ле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Если лед выдержал, перекатываясь, медленно ползите к бере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зите в ту сторону - откуда пришли, ведь лед здесь уже проверен на проч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нужна Ваша помощ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ооружитесь любой длинной палкой, доскою, шестом или веревкою. Можно связать воедино шарфы, ремни или одеж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Следует ползком, широко расставляя при этом руки и ноги и толкая перед собою спасательные средства, осторожно двигаться по направлению к полын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становитесь от находящегося в воде человека в нескольких метрах, бросьте ему веревку, край одежды, подайте палку или ш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сторожно вытащите пострадавшего на лед, и вместе ползком выбирайтесь из опасной з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олзите в ту сторону - откуда приш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- в подобных случаях это может привести к летальному исход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удьте внимательны и осторожны, не подвергайте свою жизнь неоправданному риску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ЕДДС Кировградского ГО  -4-10-01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gdings" w:hAnsi="Wingdings" w:eastAsia="Wingdings" w:cs="Wingding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lockQuotation">
    <w:name w:val="Block Quotation"/>
    <w:basedOn w:val="Normal"/>
    <w:qFormat/>
    <w:pPr>
      <w:widowControl w:val="false"/>
      <w:tabs>
        <w:tab w:val="clear" w:pos="708"/>
        <w:tab w:val="left" w:pos="4198" w:leader="none"/>
      </w:tabs>
      <w:autoSpaceDE w:val="false"/>
      <w:ind w:left="114" w:right="114" w:hanging="0"/>
      <w:jc w:val="center"/>
    </w:pPr>
    <w:rPr>
      <w:rFonts w:cs="Wingding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40:00Z</dcterms:created>
  <dc:creator>user</dc:creator>
  <dc:description/>
  <cp:keywords/>
  <dc:language>en-US</dc:language>
  <cp:lastModifiedBy>spec_GO</cp:lastModifiedBy>
  <cp:lastPrinted>2020-11-23T11:12:00Z</cp:lastPrinted>
  <dcterms:modified xsi:type="dcterms:W3CDTF">2020-11-23T06:21:00Z</dcterms:modified>
  <cp:revision>43</cp:revision>
  <dc:subject/>
  <dc:title/>
</cp:coreProperties>
</file>