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58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94105</wp:posOffset>
                  </wp:positionH>
                  <wp:positionV relativeFrom="paragraph">
                    <wp:posOffset>-661035</wp:posOffset>
                  </wp:positionV>
                  <wp:extent cx="10696575" cy="777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65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1» сентября 2020 г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СОШ №15 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Н.Б. Минханова</w:t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1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орожная карта»</w:t>
      </w:r>
    </w:p>
    <w:p>
      <w:pPr>
        <w:pStyle w:val="Normal"/>
        <w:widowControl w:val="false"/>
        <w:autoSpaceDE w:val="false"/>
        <w:spacing w:lineRule="auto" w:line="240" w:before="0" w:after="0"/>
        <w:ind w:left="281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ализации целевой модели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left="28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в МАОУ СОШ №15 п. Карпушиха на 2020 – 2021 учебный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од</w:t>
      </w:r>
    </w:p>
    <w:p>
      <w:pPr>
        <w:pStyle w:val="Normal"/>
        <w:widowControl w:val="false"/>
        <w:autoSpaceDE w:val="false"/>
        <w:spacing w:lineRule="auto" w:line="240" w:before="92" w:after="0"/>
        <w:ind w:right="208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continuous"/>
          <w:pgSz w:orient="landscape" w:w="16838" w:h="11906"/>
          <w:pgMar w:left="1480" w:right="620" w:gutter="0" w:header="0" w:top="1040" w:footer="0" w:bottom="280"/>
          <w:cols w:num="2" w:equalWidth="false" w:sep="false">
            <w:col w:w="11917" w:space="40"/>
            <w:col w:w="2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tbl>
      <w:tblPr>
        <w:tblW w:w="14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70"/>
        <w:gridCol w:w="2407"/>
        <w:gridCol w:w="5247"/>
        <w:gridCol w:w="1639"/>
        <w:gridCol w:w="2407"/>
      </w:tblGrid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именование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3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роприят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33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держание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5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дготов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учение 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 Изучение Распоряжения Министе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4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.Б. Минханова,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словий д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истематизация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свещения Российской Федерации № Р-145 от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2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иректор школы,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пуска программ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меющихся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 декабря 2019 г. «Об утверждении методологии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дминистрация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териалов по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целевой) модели наставничества обучающихся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школы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евой модели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ля организаций, осуществляющих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разовательную деятельность по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щеобразовательным, дополнительным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щеобразовательным и программам среднего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фессионального образования, в том числе с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нением лучших практик обмена опытом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жду обучающимися».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 Ознакомление с шаблонами документов для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ализации целевой модели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дготов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 Издание приказа «Внедрение целевой мод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4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ухланцева А.А.,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ормативной базы</w:t>
            </w:r>
          </w:p>
        </w:tc>
        <w:tc>
          <w:tcPr>
            <w:tcW w:w="5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 в МАОУ СОШ №1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4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тябрь 202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м. директора по УР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ализации целевой</w:t>
            </w:r>
          </w:p>
        </w:tc>
        <w:tc>
          <w:tcPr>
            <w:tcW w:w="5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ели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 Разработка и утверждение Положения о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 в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тве в МАОУ СОШ №1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ОУ СОШ №15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 Разработка и утверждение Целевой модели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 в МАОУ СОШ №1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 Разработка и утверждение «дорожной карты»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недрения системы наставничества в МАОУ СОШ №1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80" w:right="6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"/>
        </w:rPr>
      </w:pPr>
      <w:r>
        <w:rPr>
          <w:rFonts w:eastAsia="Times New Roman" w:cs="Times New Roman" w:ascii="Times New Roman" w:hAnsi="Times New Roman"/>
          <w:i/>
          <w:sz w:val="2"/>
        </w:rPr>
      </w:r>
    </w:p>
    <w:tbl>
      <w:tblPr>
        <w:tblW w:w="14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70"/>
        <w:gridCol w:w="2407"/>
        <w:gridCol w:w="5247"/>
        <w:gridCol w:w="1639"/>
        <w:gridCol w:w="2407"/>
      </w:tblGrid>
      <w:tr>
        <w:trPr>
          <w:trHeight w:val="11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111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значение куратора внедрения целевой модели наставничества в МАОУ СОШ №1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64" w:before="0" w:after="0"/>
              <w:ind w:left="109" w:right="2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Издание приказа 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sz w:val="23"/>
              </w:rPr>
              <w:t>назначении наставников и наставляемых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5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бор форм и программ наставничества исходя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требностей школ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6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 аудитории внутри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школ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64" w:before="0" w:after="0"/>
              <w:ind w:left="109" w:right="79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методическ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9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3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оябр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69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Н.Б. Минханова, директор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sz w:val="23"/>
              </w:rPr>
              <w:t>администрация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227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етодический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</w:rPr>
              <w:t xml:space="preserve">совет </w:t>
            </w:r>
            <w:r>
              <w:rPr>
                <w:rFonts w:eastAsia="Times New Roman" w:cs="Times New Roman" w:ascii="Times New Roman" w:hAnsi="Times New Roman"/>
                <w:sz w:val="23"/>
              </w:rPr>
              <w:t>школы</w:t>
            </w:r>
          </w:p>
        </w:tc>
      </w:tr>
      <w:tr>
        <w:trPr>
          <w:trHeight w:val="15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Информирование родителей, педагогов, обучающихся о возможностях и целях целевой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модел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педагогического</w:t>
            </w:r>
            <w:r>
              <w:rPr>
                <w:rFonts w:eastAsia="Times New Roman" w:cs="Times New Roman" w:ascii="Times New Roman" w:hAnsi="Times New Roman"/>
                <w:spacing w:val="-14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сов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родительских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собр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классных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ча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Информирование на сайте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школ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97" w:firstLine="324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тябрь-декабр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6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дминистрация школы, классные руководители</w:t>
            </w:r>
          </w:p>
        </w:tc>
      </w:tr>
      <w:tr>
        <w:trPr>
          <w:trHeight w:val="1586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6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ирование базы настав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бор да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ирование базы наставни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17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формирование и вовлечение потенциальных наставни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56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ирование базы данных наставников</w:t>
            </w:r>
            <w:r>
              <w:rPr>
                <w:rFonts w:eastAsia="Times New Roman" w:cs="Times New Roman" w:ascii="Times New Roman" w:hAnsi="Times New Roman"/>
                <w:spacing w:val="-14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из числа педагог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260" w:before="0" w:after="0"/>
              <w:ind w:left="109" w:right="142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Сбор согласий на сбор и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обработку персональных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дан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7" w:firstLine="34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-декабр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8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.Б. Минханова, директор школы, администрация школы</w:t>
            </w:r>
          </w:p>
        </w:tc>
      </w:tr>
      <w:tr>
        <w:trPr>
          <w:trHeight w:val="2116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6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ирование базы наставляем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1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бор данных о наставляемых 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ирование баз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754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опроса среди обучающихся/педагогов желающих принять участие в программе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50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ляем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7" w:firstLine="34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3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местители директора</w:t>
            </w:r>
          </w:p>
        </w:tc>
      </w:tr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6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бор и обучение настав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5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учение наставников дл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боты 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56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одготовить методические материалы для сопровождения наставнической</w:t>
            </w:r>
            <w:r>
              <w:rPr>
                <w:rFonts w:eastAsia="Times New Roman" w:cs="Times New Roman" w:ascii="Times New Roman" w:hAnsi="Times New Roman"/>
                <w:spacing w:val="-14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51" w:before="0" w:after="0"/>
              <w:ind w:left="339" w:hanging="231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рганизовать обучение наставников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7" w:firstLine="34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 2020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4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4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ухланцева А.А.., куратор целев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ели</w:t>
            </w:r>
          </w:p>
        </w:tc>
      </w:tr>
    </w:tbl>
    <w:p>
      <w:pPr>
        <w:sectPr>
          <w:type w:val="nextPage"/>
          <w:pgSz w:orient="landscape" w:w="16838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"/>
        </w:rPr>
      </w:pPr>
      <w:r>
        <w:rPr>
          <w:rFonts w:eastAsia="Times New Roman" w:cs="Times New Roman" w:ascii="Times New Roman" w:hAnsi="Times New Roman"/>
          <w:i/>
          <w:sz w:val="2"/>
        </w:rPr>
      </w:r>
    </w:p>
    <w:tbl>
      <w:tblPr>
        <w:tblW w:w="14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70"/>
        <w:gridCol w:w="2407"/>
        <w:gridCol w:w="5247"/>
        <w:gridCol w:w="1639"/>
        <w:gridCol w:w="2407"/>
      </w:tblGrid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ляемым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рсовой подготовке «Организ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тодические условия внедрения методологии (целевой модели) наставничества в образовательной организ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1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оябр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тва</w:t>
            </w:r>
          </w:p>
        </w:tc>
      </w:tr>
      <w:tr>
        <w:trPr>
          <w:trHeight w:val="1825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ирование наставнических пар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/ гру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9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крепление наставнических пар / груп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144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Издание приказа «Об 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</w:rPr>
              <w:t xml:space="preserve">утверждении </w:t>
            </w:r>
            <w:r>
              <w:rPr>
                <w:rFonts w:eastAsia="Times New Roman" w:cs="Times New Roman" w:ascii="Times New Roman" w:hAnsi="Times New Roman"/>
                <w:sz w:val="23"/>
              </w:rPr>
              <w:t>наставн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ар/групп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203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Составление планов индивидуального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развития наставляемых, индивидуальные траектории обуч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209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рганизация психологического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сопровождения наставляемым (при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необходимости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7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ухланцева А.А. ,заместитель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дагог - психолог</w:t>
            </w:r>
          </w:p>
        </w:tc>
      </w:tr>
      <w:tr>
        <w:trPr>
          <w:trHeight w:val="1588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63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рганизация и осуществление работы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ческих пар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right="156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/ гру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0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рганизация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5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оследовательных встреч наставников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ляемы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0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 Проведение встреч-планирования рабочего процесса в рамках программы наставничества с наставником и наставляемы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тавники</w:t>
            </w:r>
          </w:p>
        </w:tc>
      </w:tr>
      <w:tr>
        <w:trPr>
          <w:trHeight w:val="17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1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ршение наставни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9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четы по итогам наставническо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мониторинга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л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6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довлетворенности участием в программе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1" w:after="0"/>
              <w:ind w:left="109" w:right="30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Мониторинг и оценка влияния программ на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всех участни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й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4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ухланцева А.А. куратор целевой модели наставничества</w:t>
            </w:r>
          </w:p>
        </w:tc>
      </w:tr>
      <w:tr>
        <w:trPr>
          <w:trHeight w:val="7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8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тивация и поощрения наставни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109" w:right="166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иказ о поощрении</w:t>
            </w:r>
            <w:r>
              <w:rPr>
                <w:rFonts w:eastAsia="Times New Roman" w:cs="Times New Roman" w:ascii="Times New Roman" w:hAnsi="Times New Roman"/>
                <w:spacing w:val="-1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участников наставн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autoSpaceDE w:val="false"/>
              <w:spacing w:lineRule="exact" w:line="264" w:before="0" w:after="0"/>
              <w:ind w:left="339" w:hanging="231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Благодарственные</w:t>
            </w:r>
            <w:r>
              <w:rPr>
                <w:rFonts w:eastAsia="Times New Roman" w:cs="Times New Roman" w:ascii="Times New Roman" w:hAnsi="Times New Roman"/>
                <w:spacing w:val="-1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исьм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" w:right="9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й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39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.Б. Минханова директор школы</w:t>
            </w:r>
          </w:p>
        </w:tc>
      </w:tr>
    </w:tbl>
    <w:p>
      <w:pPr>
        <w:sectPr>
          <w:type w:val="nextPage"/>
          <w:pgSz w:orient="landscape" w:w="16838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7371" w:right="108" w:hanging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w="11906" w:h="16838"/>
      <w:pgMar w:left="920" w:right="10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9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5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8:00Z</dcterms:created>
  <dc:creator>Пользователь</dc:creator>
  <dc:description/>
  <cp:keywords/>
  <dc:language>en-US</dc:language>
  <cp:lastModifiedBy>школа</cp:lastModifiedBy>
  <cp:lastPrinted>2021-01-15T14:28:00Z</cp:lastPrinted>
  <dcterms:modified xsi:type="dcterms:W3CDTF">2021-01-15T09:59:00Z</dcterms:modified>
  <cp:revision>3</cp:revision>
  <dc:subject/>
  <dc:title/>
</cp:coreProperties>
</file>