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27735</wp:posOffset>
                  </wp:positionH>
                  <wp:positionV relativeFrom="paragraph">
                    <wp:posOffset>-367030</wp:posOffset>
                  </wp:positionV>
                  <wp:extent cx="7772400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01» сентября 2020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АОУ СОШ №15 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Н.Б. Минханова</w:t>
            </w:r>
          </w:p>
          <w:p>
            <w:pPr>
              <w:pStyle w:val="Normal"/>
              <w:spacing w:lineRule="auto" w:line="240" w:before="0" w:after="0"/>
              <w:ind w:left="6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ориентацион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ей общеобразовательной школа №15  </w:t>
      </w:r>
    </w:p>
    <w:p>
      <w:pPr>
        <w:pStyle w:val="Normal"/>
        <w:numPr>
          <w:ilvl w:val="0"/>
          <w:numId w:val="0"/>
        </w:numPr>
        <w:spacing w:lineRule="auto" w:line="240" w:before="600" w:after="150"/>
        <w:outlineLvl w:val="0"/>
        <w:rPr>
          <w:rFonts w:ascii="Arial" w:hAnsi="Arial" w:eastAsia="Times New Roman" w:cs="Arial"/>
          <w:b/>
          <w:b/>
          <w:bCs/>
          <w:color w:val="222222"/>
          <w:spacing w:val="-6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pacing w:val="-6"/>
          <w:kern w:val="2"/>
          <w:sz w:val="42"/>
          <w:szCs w:val="42"/>
          <w:lang w:eastAsia="ru-RU"/>
        </w:rPr>
      </w:r>
    </w:p>
    <w:tbl>
      <w:tblPr>
        <w:tblW w:w="96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Цели профориентационной работы в МАОУ СОШ №15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нательного выбора профессии обучающимися МАОУ СОШ №15 п. Карпушиха на основе развития и формирования культуры профессионального самоопреде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у каждого выпускника МАОУ СОШ №15 п. Карпушиха образовательного плана получения выбранной (выбранных) профессии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Задачи профориентационной работы в МАОУ СОШ №15 п. Карпушиха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формирование профессиональной осведомленности о мире профессий, уважительного отношения к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формирование профессиональной направленност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формирование профессионального сознания, умения разрабатывать и осуществлять образовательные и профессиональные план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формирование культуры профессионального самоопредел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Содержание профориентационной работы в МАОУ СОШ №15: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офориентационная работа в МАОУ СОШ №15 п. Карпушиха включает следующие направл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информация (просвещени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диагности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е консультирова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й подбор/выбор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адаптац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образовательной и профессиональной карьеры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Формой представления содержания профориентации является программа профориентации обучающихся, входящая в состав основной образовательной программы МАОУ СОШ №15 п. Карпушиха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Организационная структура профессиональной ориентации на уровне МАОУ СОШ №15 п. Карпушиха включает следующие органы, реализующие в рамках своих компетенций производственные функции в части осуществления профориентационной работ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общественный орган управления (координационный совет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ю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учно-, учебно-) методический совет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ую профориентационную службу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объедин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обучающихся с целью их профессиональной ориентации, в том числе сетевое взаимодействие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В МАОУ СОШ №15 п. Карпушиха создаются и действуют следующие формы организации обучающихся с целью профориента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детского самоуправления (в части осуществления профориентации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ученические обществ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о-ориентированные группы (кружки, студии, клубы, предприятия и т. п.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труда и отдыха, бригады, цех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нтерские команды/десанты.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Основные формы профориентационной работы в МАОУ СОШ №15 п. Карпушиха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кольные: экскурсии, фестивали, конференции, смотры и т. п.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: педсовет, заседания (методических объединений, проблемных групп, фокус-групп и т. п.), месячник профориентации, профориентационные игры, профессиональные пробы, фестивали, смотры, ярмарки, конкурс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: уроки, классные часы и т. п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Формой представления организации профориентации являются программа и план работы образовательной организации по профессиональной ориентации обучающихс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Средства и методы профориентационной работы в МАОУ СОШ №15 п. Карпуших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Основными средствами осуществления профориентации являются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альные (средства сознания): знания, мыслительные операции и т. д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изованные (знаковые): речь, учебники, рабочие тетради, плакаты, мультимедиа и т. п.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: транспортные средства, оборудование, инструменты и т. п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сновными методами осуществления профориентации являютс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именения идеальных средст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именения материализованных средств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применения материальных средств и т. п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беспечение профориентационной работы в МАОУ СОШ №15 п. Карпуших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В образовательной организации создается следующая система обеспечения профориентации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обеспечение: программа профориентации, план работы по профориентации, должностные инструкции, приказы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ое/дидактическое обеспечение, обеспечение воспитания, методическое обеспечение: образовательная программа, учебники, пособия для обучающихся, пособия для учителей, УМК, методические рекомендации и т. п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ние: учителя-предметники, классные руководители, педагог-психолог, медицинский работник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ое обеспечение: профессионально-диагностический комплекс и т. п.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, техническое, технологическое обеспечение: предметные кабинеты, лаборатории, мастерские, школьные цеха/участки/предприятия; библиотека, медицинский кабинет, кабинет психолога, кабинет профориентации и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Связи профориентационной работы в МАОУ СОШ №15 п. Карпушиха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Внутренние связ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учебные и воспитывающие предметы (федеральные, образовательной организации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учебные и воспитывающие предме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ультативные учебные и воспитывающие предме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ые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ой представления внутренних связей является учебный план, разрабатываемый, принимаемый и утверждаемый образовательной организа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Внешние связи профориентац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государственной власти и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ующие субъект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образовательны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организ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дополнительного образования детей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ми представления внешних связей являются контрольный перечень партнеров, соглашения/договоры с партнерами, в том числе сетевого взаимодействия участников профориентации обучающихс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Управление профориентационной работой в МАОУ СОШ №15 п. Карпуши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 Общее управление профориентационной работой в МАОУ СОШ №15 п. Карпушиха осуществляет директор образовательной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 Непосредственное управление профориентационной работой осуществляет руководитель профориентационной службы в соответствии с должностной инструк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координатора определяется штатным расписанием МАОУ СОШ №15 п. Карпушиха. В зависимости от организационно-финансовых условий должностные обязанности координатора по профессиональной ориентации исполняются работником МАОУ СОШ №15 п. Карпушиха или работником на условиях сов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Документация по профориентации</w:t>
            </w:r>
          </w:p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 Основными документами, регулирующими профориентацию обучающихся в МАОУ СОШ №15 п. Карпушиха, являю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рофориентаци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ые инструкции работник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я об органах образовательной организации, в компетенцию которых входят вопросы профориентаци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образовательной организации по профессиональной ориентаци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беспечения профориентаци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бразовательной организ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еречень партнеров, соглашения/договоры с партнерами – участниками профориентаци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ый отчет по результатам мониторинговых исследований по профессиональной ориентации обучающих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ы результатов профдиагностики обучающихся (профессиональные интересы, намерения, профпригодность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распределения выпускников (обучение и трудоустройство, служба в армии)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 Хранение документации по профориентации осуществляется в соответствии с требованиями ведения внутреннего делопроизводства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7:00Z</dcterms:created>
  <dc:creator>Пользователь</dc:creator>
  <dc:description/>
  <cp:keywords/>
  <dc:language>en-US</dc:language>
  <cp:lastModifiedBy>школа</cp:lastModifiedBy>
  <cp:lastPrinted>2021-01-15T14:28:00Z</cp:lastPrinted>
  <dcterms:modified xsi:type="dcterms:W3CDTF">2021-01-15T10:05:00Z</dcterms:modified>
  <cp:revision>6</cp:revision>
  <dc:subject/>
  <dc:title/>
</cp:coreProperties>
</file>